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Leidinggeven vanuit de Bron</w:t>
      </w:r>
      <w:r>
        <w:rPr>
          <w:rStyle w:val="FootnoteCharacters"/>
          <w:rStyle w:val="FootnoteAnchor"/>
          <w:rFonts w:cs="Arial" w:ascii="Arial" w:hAnsi="Arial"/>
          <w:b/>
          <w:sz w:val="22"/>
          <w:szCs w:val="22"/>
        </w:rPr>
        <w:footnoteReference w:id="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szCs w:val="20"/>
        </w:rPr>
      </w:pPr>
      <w:r>
        <w:rPr>
          <w:rFonts w:cs="Arial" w:ascii="Arial" w:hAnsi="Arial"/>
          <w:b/>
          <w:i/>
          <w:sz w:val="20"/>
          <w:szCs w:val="20"/>
        </w:rPr>
        <w:t>Een coreferaat gehouden voor leidinggevenden van het Hoornbeeck en het Van Lodenstein College op 9 april 2014.</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 xml:space="preserve">Spiritueel leiderschap bij Derkse, Calvijn, Kuyper en binnen de Gereformeerde Gezindt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Mij is gevraagd een coreferaat te leveren bij het betoog van collega Derkse over spiritueel leiderschap. Nu is het met het woord ‘coreferaat’ wat wonderlijk gesteld. Gevoelsmatig denken we hierbij aan een reactie die vooral een kritisch karakter draagt. Men nodigt een coreferent dan ook vaak uit omdat hij het op belangrijke punten met de hoofdspreker niet eens is. Van hem wordt verwacht dat hij de eventuele zwakke plekken in diens referaat opspoort en het liefst van pittig commentaar voorziet. Dat is echter maar één kant van het verhaal. Het voorvoegsel ‘co-‘ betekent namelijk oorspronkelijk niet zozeer ‘tegen (iemand) in’, maar ‘samen met (iemand)’. Zo zit mijn betoog ook in elkaar. Ik wil vooral </w:t>
      </w:r>
      <w:r>
        <w:rPr>
          <w:rFonts w:cs="Arial" w:ascii="Arial" w:hAnsi="Arial"/>
          <w:i/>
          <w:sz w:val="22"/>
          <w:szCs w:val="22"/>
        </w:rPr>
        <w:t>samen met</w:t>
      </w:r>
      <w:r>
        <w:rPr>
          <w:rFonts w:cs="Arial" w:ascii="Arial" w:hAnsi="Arial"/>
          <w:sz w:val="22"/>
          <w:szCs w:val="22"/>
        </w:rPr>
        <w:t xml:space="preserve"> collega Derkse zoeken naar een verantwoorde invulling van geestelijk leiderschap. Dat houdt uiteraard verband met het feit dat ik het op een aantal wezenlijke punten van harte met hem eens ben. Of ik dan geen kritische vragen of opmerkingen heb? U zult het vanzelf in de loop van mijn verhaal merk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Kernpunten in de visie van Derks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Ik denk dat het dienstig is om eerst in vogelvlucht de kernpunten uit het betoog van collega Derkse weer te geven waarmee ik het volstrekt eens ben. Dat zijn er in elk geval dr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Uitgangspun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de eerste plaats val ik hem bij in zijn scherpe kritiek op de heersende postmoderne visie op leiderschap. Die wordt meteen duidelijk in de stelling die het uitgangspunt vormt voor zijn referaat:</w:t>
      </w:r>
    </w:p>
    <w:p>
      <w:pPr>
        <w:pStyle w:val="Normal"/>
        <w:jc w:val="both"/>
        <w:rPr>
          <w:rFonts w:ascii="Arial" w:hAnsi="Arial" w:cs="Arial"/>
          <w:sz w:val="22"/>
          <w:szCs w:val="22"/>
        </w:rPr>
      </w:pPr>
      <w:r>
        <w:rPr>
          <w:rFonts w:cs="Arial" w:ascii="Arial" w:hAnsi="Arial"/>
          <w:sz w:val="22"/>
          <w:szCs w:val="22"/>
        </w:rPr>
      </w:r>
    </w:p>
    <w:p>
      <w:pPr>
        <w:pStyle w:val="Normal"/>
        <w:ind w:left="70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Leiderschap in deze tijd lijkt wel eens te stoelen op een duivelse combinatie van de opvattingen van Niccolò Machiavelli en Ayn Rand. Het leiderschapsmodel van Machiavelli is in de uitwerking vaak eerder op verwerving en behoud van eigen macht gericht dan op het </w:t>
      </w:r>
      <w:r>
        <w:rPr>
          <w:rFonts w:cs="Arial" w:ascii="Arial" w:hAnsi="Arial"/>
          <w:sz w:val="22"/>
          <w:szCs w:val="22"/>
        </w:rPr>
        <w:t>bonum commune</w:t>
      </w:r>
      <w:r>
        <w:rPr>
          <w:rFonts w:cs="Arial" w:ascii="Arial" w:hAnsi="Arial"/>
          <w:i/>
          <w:sz w:val="22"/>
          <w:szCs w:val="22"/>
        </w:rPr>
        <w:t xml:space="preserve"> (een uitdrukking die ik voor het gemak maar even vertaal met: ‘Dat wat goed is voor de hele gemeenschap’ – AB). Het model van Ayn Rand, dat drijft op de utopie van de vrije markt en hebzucht, heeft in de publieke sector veel vruchtbaars afgebroken. Het ‘benedictijnse alternatief’ zou een zegen kunnen zijn, ook buiten de kloostermuren. In dat leiderschapsmodel staan noties als zorgvuldigheid, genegenheid, geduld, geheugen, generositeit en gemeenschap centraal’.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eze stelling is scherp geformuleerd. Het voordeel daarvan is dat zij de zaak waarom het gaat onmiddellijk duidelijk maakt. Wellicht kunnen we de stelling schematisch nog iets verhelderen door de negatieve kenmerken van de postmoderne visie op leiderschap wat breder te benoemen en die vervolgens te contrasteren met elementen uit het benedictijnse mod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Postmodern</w:t>
        <w:tab/>
        <w:tab/>
        <w:tab/>
        <w:tab/>
        <w:tab/>
        <w:tab/>
        <w:t>Benedictijns</w:t>
      </w:r>
    </w:p>
    <w:p>
      <w:pPr>
        <w:pStyle w:val="Normal"/>
        <w:jc w:val="both"/>
        <w:rPr/>
      </w:pPr>
      <w:r>
        <w:rPr>
          <w:rFonts w:cs="Arial" w:ascii="Arial" w:hAnsi="Arial"/>
          <w:sz w:val="22"/>
          <w:szCs w:val="22"/>
        </w:rPr>
        <w:tab/>
      </w:r>
      <w:r>
        <w:rPr>
          <w:rFonts w:cs="Arial" w:ascii="Arial" w:hAnsi="Arial"/>
          <w:i/>
          <w:sz w:val="22"/>
          <w:szCs w:val="22"/>
        </w:rPr>
        <w:t>Haast</w:t>
        <w:tab/>
        <w:tab/>
        <w:tab/>
        <w:tab/>
        <w:tab/>
        <w:tab/>
        <w:tab/>
        <w:t>Geduld</w:t>
      </w:r>
    </w:p>
    <w:p>
      <w:pPr>
        <w:pStyle w:val="Normal"/>
        <w:jc w:val="both"/>
        <w:rPr>
          <w:rFonts w:ascii="Arial" w:hAnsi="Arial" w:cs="Arial"/>
          <w:i/>
          <w:i/>
          <w:sz w:val="22"/>
          <w:szCs w:val="22"/>
        </w:rPr>
      </w:pPr>
      <w:r>
        <w:rPr>
          <w:rFonts w:cs="Arial" w:ascii="Arial" w:hAnsi="Arial"/>
          <w:i/>
          <w:sz w:val="22"/>
          <w:szCs w:val="22"/>
        </w:rPr>
        <w:tab/>
        <w:t>Hypes</w:t>
        <w:tab/>
        <w:tab/>
        <w:tab/>
        <w:tab/>
        <w:tab/>
        <w:tab/>
        <w:tab/>
        <w:t>Geheugen</w:t>
      </w:r>
    </w:p>
    <w:p>
      <w:pPr>
        <w:pStyle w:val="Normal"/>
        <w:jc w:val="both"/>
        <w:rPr>
          <w:rFonts w:ascii="Arial" w:hAnsi="Arial" w:cs="Arial"/>
          <w:i/>
          <w:i/>
          <w:sz w:val="22"/>
          <w:szCs w:val="22"/>
        </w:rPr>
      </w:pPr>
      <w:r>
        <w:rPr>
          <w:rFonts w:cs="Arial" w:ascii="Arial" w:hAnsi="Arial"/>
          <w:i/>
          <w:sz w:val="22"/>
          <w:szCs w:val="22"/>
        </w:rPr>
        <w:tab/>
        <w:t>Hyperindividualisme</w:t>
        <w:tab/>
        <w:tab/>
        <w:tab/>
        <w:tab/>
        <w:tab/>
        <w:t>Gemeenschap</w:t>
      </w:r>
    </w:p>
    <w:p>
      <w:pPr>
        <w:pStyle w:val="Normal"/>
        <w:jc w:val="both"/>
        <w:rPr>
          <w:rFonts w:ascii="Arial" w:hAnsi="Arial" w:cs="Arial"/>
          <w:i/>
          <w:i/>
          <w:sz w:val="22"/>
          <w:szCs w:val="22"/>
        </w:rPr>
      </w:pPr>
      <w:r>
        <w:rPr>
          <w:rFonts w:cs="Arial" w:ascii="Arial" w:hAnsi="Arial"/>
          <w:i/>
          <w:sz w:val="22"/>
          <w:szCs w:val="22"/>
        </w:rPr>
        <w:tab/>
        <w:t>Hebzucht</w:t>
        <w:tab/>
        <w:tab/>
        <w:tab/>
        <w:tab/>
        <w:tab/>
        <w:tab/>
        <w:t>Generositeit</w:t>
      </w:r>
    </w:p>
    <w:p>
      <w:pPr>
        <w:pStyle w:val="Normal"/>
        <w:jc w:val="both"/>
        <w:rPr>
          <w:rFonts w:ascii="Arial" w:hAnsi="Arial" w:cs="Arial"/>
          <w:i/>
          <w:i/>
          <w:sz w:val="22"/>
          <w:szCs w:val="22"/>
        </w:rPr>
      </w:pPr>
      <w:r>
        <w:rPr>
          <w:rFonts w:cs="Arial" w:ascii="Arial" w:hAnsi="Arial"/>
          <w:i/>
          <w:sz w:val="22"/>
          <w:szCs w:val="22"/>
        </w:rPr>
        <w:tab/>
        <w:t>Haatgevoelens</w:t>
        <w:tab/>
        <w:tab/>
        <w:tab/>
        <w:tab/>
        <w:tab/>
        <w:t>Genegenheid</w:t>
      </w:r>
    </w:p>
    <w:p>
      <w:pPr>
        <w:pStyle w:val="Normal"/>
        <w:jc w:val="both"/>
        <w:rPr>
          <w:rFonts w:ascii="Arial" w:hAnsi="Arial" w:cs="Arial"/>
          <w:i/>
          <w:i/>
          <w:sz w:val="22"/>
          <w:szCs w:val="22"/>
        </w:rPr>
      </w:pPr>
      <w:r>
        <w:rPr>
          <w:rFonts w:cs="Arial" w:ascii="Arial" w:hAnsi="Arial"/>
          <w:i/>
          <w:sz w:val="22"/>
          <w:szCs w:val="22"/>
        </w:rPr>
        <w:tab/>
        <w:t>Hap- en snapwerk</w:t>
        <w:tab/>
        <w:tab/>
        <w:tab/>
        <w:tab/>
        <w:tab/>
        <w:t>Gestadige zorgvuldigheid</w:t>
      </w:r>
    </w:p>
    <w:p>
      <w:pPr>
        <w:pStyle w:val="Normal"/>
        <w:jc w:val="both"/>
        <w:rPr>
          <w:rFonts w:ascii="Arial" w:hAnsi="Arial" w:cs="Arial"/>
          <w:sz w:val="22"/>
          <w:szCs w:val="22"/>
        </w:rPr>
      </w:pPr>
      <w:r>
        <w:rPr>
          <w:rFonts w:cs="Arial" w:ascii="Arial" w:hAnsi="Arial"/>
          <w:i/>
          <w:sz w:val="22"/>
          <w:szCs w:val="22"/>
        </w:rPr>
        <w:tab/>
        <w:t>Herrie</w:t>
        <w:tab/>
        <w:tab/>
        <w:tab/>
        <w:tab/>
        <w:tab/>
        <w:tab/>
        <w:tab/>
        <w:t>Genadevolle stil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t zou niet moeilijk zijn om vrijwel alle kenmerken van het Benedictijnse model te onderbouwen met teksten uit de Bijbel, met name uit het Nieuwe Testament. Trouwens, ook binnen de zestiende-eeuwse Reformatie zijn vergelijkbare geluiden te horen. Het is namelijk een hardnekkig voortlevend misverstand dat Calvijn de vader zou zijn van het moderne kapitalisme</w:t>
      </w:r>
      <w:r>
        <w:rPr>
          <w:rStyle w:val="FootnoteCharacters"/>
          <w:rStyle w:val="FootnoteAnchor"/>
          <w:rFonts w:cs="Arial" w:ascii="Arial" w:hAnsi="Arial"/>
          <w:sz w:val="22"/>
          <w:szCs w:val="22"/>
        </w:rPr>
        <w:footnoteReference w:id="3"/>
      </w:r>
      <w:r>
        <w:rPr>
          <w:rFonts w:cs="Arial" w:ascii="Arial" w:hAnsi="Arial"/>
          <w:sz w:val="22"/>
          <w:szCs w:val="22"/>
        </w:rPr>
        <w:t xml:space="preserve"> of dat Luther volstrekt gebroken zou hebben met de praktijk van de meditatie zoals hij die in het klooster had geleerd</w:t>
      </w:r>
      <w:r>
        <w:rPr>
          <w:rStyle w:val="FootnoteCharacters"/>
          <w:rStyle w:val="FootnoteAnchor"/>
          <w:rFonts w:cs="Arial" w:ascii="Arial" w:hAnsi="Arial"/>
          <w:sz w:val="22"/>
          <w:szCs w:val="22"/>
        </w:rPr>
        <w:footnoteReference w:id="4"/>
      </w:r>
      <w:r>
        <w:rPr>
          <w:rFonts w:cs="Arial" w:ascii="Arial" w:hAnsi="Arial"/>
          <w:sz w:val="22"/>
          <w:szCs w:val="22"/>
        </w:rPr>
        <w:t>. Daarom ben ik het als bijbels-reformatorisch christen helemaal eens met de lijn die collega Derkse hier uitzet. Bovendien heeft hij mijns inziens het gelijk aan zijn kant als hij stelt dat het benedictijnse model een heilzaam medicijn kan zijn voor de wervelstorm die woedt op de schervenberg van ons postmoderne denken, leven en samenle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Macht en materialisme</w:t>
      </w:r>
    </w:p>
    <w:p>
      <w:pPr>
        <w:pStyle w:val="Normal"/>
        <w:jc w:val="both"/>
        <w:rPr/>
      </w:pPr>
      <w:r>
        <w:rPr>
          <w:rFonts w:eastAsia="Arial" w:cs="Arial" w:ascii="Arial" w:hAnsi="Arial"/>
          <w:sz w:val="22"/>
          <w:szCs w:val="22"/>
        </w:rPr>
        <w:t xml:space="preserve"> </w:t>
      </w:r>
      <w:r>
        <w:rPr>
          <w:rFonts w:cs="Arial" w:ascii="Arial" w:hAnsi="Arial"/>
          <w:sz w:val="22"/>
          <w:szCs w:val="22"/>
        </w:rPr>
        <w:t>Vervolgens stem ik in met zijn meer toegespitste kritiek op het neoliberale denken dat gevoed wordt door de geschriften van Machiavelli en Ayn Rand. Bij Machiavelli (1469-1527) staat volgens Derkse vooral het machtsdenken centraal. Politieke middelen mogen en moeten ook aangewend worden om macht te verkrijgen en te behouden. Maar dat betekent – in tegenstelling tot wat vaak gedacht wordt – bij Machiavelli niet dat dit doel onder alle omstandigheden ook alle middelen heiligt. Derkse maakt duidelijk dat de opvatting van Machiavelli niet zo overtrokken opportunistisch is getoonzet. Het verwerven van macht dient ook gericht te zijn op goedheid en rechtvaardigheid in heel de samenleving</w:t>
      </w:r>
      <w:r>
        <w:rPr>
          <w:rStyle w:val="FootnoteCharacters"/>
          <w:rStyle w:val="FootnoteAnchor"/>
          <w:rFonts w:cs="Arial" w:ascii="Arial" w:hAnsi="Arial"/>
          <w:sz w:val="22"/>
          <w:szCs w:val="22"/>
        </w:rPr>
        <w:footnoteReference w:id="5"/>
      </w:r>
      <w:r>
        <w:rPr>
          <w:rFonts w:cs="Arial" w:ascii="Arial" w:hAnsi="Arial"/>
          <w:sz w:val="22"/>
          <w:szCs w:val="22"/>
        </w:rPr>
        <w:t xml:space="preserve">. Het denken van de Russisch-Amerikaanse filosofe en romanschrijfster Ayn Rand (1905-1982) is beduidend opportunistischer. Centraal staat bij haar het Engelse woord </w:t>
      </w:r>
      <w:r>
        <w:rPr>
          <w:rFonts w:cs="Arial" w:ascii="Arial" w:hAnsi="Arial"/>
          <w:i/>
          <w:sz w:val="22"/>
          <w:szCs w:val="22"/>
        </w:rPr>
        <w:t>greed</w:t>
      </w:r>
      <w:r>
        <w:rPr>
          <w:rFonts w:cs="Arial" w:ascii="Arial" w:hAnsi="Arial"/>
          <w:sz w:val="22"/>
          <w:szCs w:val="22"/>
        </w:rPr>
        <w:t xml:space="preserve">. Hierbij gaat het om meer dan pure materiële hebzucht of financiële schaapzucht. </w:t>
      </w:r>
      <w:r>
        <w:rPr>
          <w:rFonts w:cs="Arial" w:ascii="Arial" w:hAnsi="Arial"/>
          <w:i/>
          <w:sz w:val="22"/>
          <w:szCs w:val="22"/>
        </w:rPr>
        <w:t>Greed</w:t>
      </w:r>
      <w:r>
        <w:rPr>
          <w:rFonts w:cs="Arial" w:ascii="Arial" w:hAnsi="Arial"/>
          <w:sz w:val="22"/>
          <w:szCs w:val="22"/>
        </w:rPr>
        <w:t xml:space="preserve"> manifesteert zich ook op het immateriële domein en laat zich vertalen in een (al of niet) mateloos streven naar ‘macht, eer, reputatie, imago, excellentie omwille van de excellentie, invloed, concurrentie, “rankings”, populariteit, publiciteit, aantallen, “quotes” en niet te vergeten de argwanende controle op dit alles’. Het milieu bij uitstek waarin </w:t>
      </w:r>
      <w:r>
        <w:rPr>
          <w:rFonts w:cs="Arial" w:ascii="Arial" w:hAnsi="Arial"/>
          <w:i/>
          <w:sz w:val="22"/>
          <w:szCs w:val="22"/>
        </w:rPr>
        <w:t>greed</w:t>
      </w:r>
      <w:r>
        <w:rPr>
          <w:rFonts w:cs="Arial" w:ascii="Arial" w:hAnsi="Arial"/>
          <w:sz w:val="22"/>
          <w:szCs w:val="22"/>
        </w:rPr>
        <w:t xml:space="preserve"> het beste floreert is de volstrekt vrije markt. Het opkomen voor eigen voordeel en welbevinden wordt door Rand als een deugd gezien, altruïsme als een teken van zwakte. Op die manier keert zij de traditionele Joods-christelijke ethiek die de wortel vormt van de westerse samenleving radicaal om</w:t>
      </w:r>
      <w:r>
        <w:rPr>
          <w:rStyle w:val="FootnoteCharacters"/>
          <w:rStyle w:val="FootnoteAnchor"/>
          <w:rFonts w:cs="Arial" w:ascii="Arial" w:hAnsi="Arial"/>
          <w:sz w:val="22"/>
          <w:szCs w:val="22"/>
        </w:rPr>
        <w:footnoteReference w:id="6"/>
      </w:r>
      <w:r>
        <w:rPr>
          <w:rFonts w:cs="Arial" w:ascii="Arial" w:hAnsi="Arial"/>
          <w:sz w:val="22"/>
          <w:szCs w:val="22"/>
        </w:rPr>
        <w:t>. Het gevolg van de verstrengeling van ideeën van Machiavelli en vooral van Ayn Rand is een ideologie van reorganisatie, liberalisering en privatisering die doorwerkt tot in de haarvaten van de publieke sector. Derkse noemt in dit verband met name de zorgsector en het onderwijs. Wat het onderwijs betreft, denkt hij onder meer aan het volgende. De schaalvergroting van veel onderwijsinstellingen en de ‘lump sum financiering’ hebben nogal eens tot gevolg dat de klassen groter worden, terwijl meer geld gaat in de richting van de beleidsmatige ‘bureaucratische’ schil om het onderwijs heen. Bovendien verwijt Derkse de nieuwere ontwikkelingen op dit terrein dat het eigenlijke doel van het onderwijs ondergeschikt gemaakt wordt aan functionaliteit, meetbaarheid en controle. Hij stelt dat het aanleggen van ‘vuistdikke prestatiedossiers’ laat zien dat het om hypercontrole gaat die veelal hoger wordt aangeschreven dan de eigenlijke inhoud van het werk</w:t>
      </w:r>
      <w:r>
        <w:rPr>
          <w:rStyle w:val="FootnoteCharacters"/>
          <w:rStyle w:val="FootnoteAnchor"/>
          <w:rFonts w:cs="Arial" w:ascii="Arial" w:hAnsi="Arial"/>
          <w:sz w:val="22"/>
          <w:szCs w:val="22"/>
        </w:rPr>
        <w:footnoteReference w:id="7"/>
      </w:r>
      <w:r>
        <w:rPr>
          <w:rFonts w:cs="Arial" w:ascii="Arial" w:hAnsi="Arial"/>
          <w:sz w:val="22"/>
          <w:szCs w:val="22"/>
        </w:rPr>
        <w:t>. En  - om niet meer te noemen – dit heeft ook gevolgen voor het leiderschapsmodel dat bij dit denken behoort. Ook hierin staan functionalistische criteria voorop. Leidinggevenden moeten vooral ‘resultaatgericht’ en ‘daadkrachtig’ zijn, ‘ambitieus’ en ‘op excellentie geric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ar mijn mening heeft Derkse hiermee een belangrijk pijnpunt blootgelegd. Zeker, men kan op onderdelen bij zijn visie wel vragen stellen. Zo kan men zich afvragen of het denken van Machiavelli en vooral Ayn Rand alléén de belangrijkste inspiratiebronnen vormen voor de ontwikkelingen die hij schetst. Zit er niet meer achter en is de voedingsbodem voor dit postmoderne denken niet breder? Niettemin heeft hij gelijk dat de mix van machtsdenken, materialisme, functionalisme en controledwang een heel gevaarlijke cocktail oplevert. In feite is hierin voor een bijbels mensbeeld  - en dus ook voor een bijbelse visie op jongeren en kinderen! - geen plaats.</w:t>
      </w:r>
    </w:p>
    <w:p>
      <w:pPr>
        <w:pStyle w:val="Normal"/>
        <w:jc w:val="both"/>
        <w:rPr>
          <w:rFonts w:ascii="Arial" w:hAnsi="Arial" w:cs="Arial"/>
          <w:sz w:val="22"/>
          <w:szCs w:val="22"/>
        </w:rPr>
      </w:pPr>
      <w:r>
        <w:rPr>
          <w:rFonts w:cs="Arial" w:ascii="Arial" w:hAnsi="Arial"/>
          <w:sz w:val="22"/>
          <w:szCs w:val="22"/>
        </w:rPr>
      </w:r>
    </w:p>
    <w:p>
      <w:pPr>
        <w:pStyle w:val="Normal"/>
        <w:ind w:left="711" w:hanging="711"/>
        <w:jc w:val="both"/>
        <w:rPr>
          <w:rFonts w:ascii="Arial" w:hAnsi="Arial" w:cs="Arial"/>
          <w:i/>
          <w:i/>
          <w:sz w:val="22"/>
          <w:szCs w:val="22"/>
        </w:rPr>
      </w:pPr>
      <w:r>
        <w:rPr>
          <w:rFonts w:cs="Arial" w:ascii="Arial" w:hAnsi="Arial"/>
          <w:i/>
          <w:sz w:val="22"/>
          <w:szCs w:val="22"/>
        </w:rPr>
        <w:t>De regel van Benedictu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m die reden is het goed dat Derkse zijn oor bij andere bronnen te luisteren legt als het om leiderschap gaat. Ik stem met hem in dat op dit punt van de monastieke traditie in de lijn van Benedictus veel te leren valt</w:t>
      </w:r>
      <w:r>
        <w:rPr>
          <w:rStyle w:val="FootnoteCharacters"/>
          <w:rStyle w:val="FootnoteAnchor"/>
          <w:rFonts w:cs="Arial" w:ascii="Arial" w:hAnsi="Arial"/>
          <w:sz w:val="22"/>
          <w:szCs w:val="22"/>
        </w:rPr>
        <w:footnoteReference w:id="8"/>
      </w:r>
      <w:r>
        <w:rPr>
          <w:rFonts w:cs="Arial" w:ascii="Arial" w:hAnsi="Arial"/>
          <w:sz w:val="22"/>
          <w:szCs w:val="22"/>
        </w:rPr>
        <w:t>. Hierbij legt hij sterke nadruk op de nederigheid of de deemoed (</w:t>
      </w:r>
      <w:r>
        <w:rPr>
          <w:rFonts w:cs="Arial" w:ascii="Arial" w:hAnsi="Arial"/>
          <w:i/>
          <w:sz w:val="22"/>
          <w:szCs w:val="22"/>
        </w:rPr>
        <w:t>humilitas</w:t>
      </w:r>
      <w:r>
        <w:rPr>
          <w:rFonts w:cs="Arial" w:ascii="Arial" w:hAnsi="Arial"/>
          <w:sz w:val="22"/>
          <w:szCs w:val="22"/>
        </w:rPr>
        <w:t>) die ons leiderschap en in feite ons hele optreden dient te stempelen. Dat heeft niets te maken met ‘het je laten wegdrukken’ of ‘jezelf als een voetveeg te laten gebruiken’. Het gaat om een deemoedig dienende houding waardoor we werkelijk oog hebben voor de ander. Vanuit dat perspectief gaat het bij het leidinggeven niet om de ander te kleineren, maar om de hele gemeenschap te helpen om te groeien en tot bloei te komen. De leidinggevende (de abt – abbas – vader)</w:t>
      </w:r>
      <w:r>
        <w:rPr>
          <w:rStyle w:val="FootnoteCharacters"/>
          <w:rStyle w:val="FootnoteAnchor"/>
          <w:rFonts w:cs="Arial" w:ascii="Arial" w:hAnsi="Arial"/>
          <w:sz w:val="22"/>
          <w:szCs w:val="22"/>
        </w:rPr>
        <w:footnoteReference w:id="9"/>
      </w:r>
      <w:r>
        <w:rPr>
          <w:rFonts w:cs="Arial" w:ascii="Arial" w:hAnsi="Arial"/>
          <w:sz w:val="22"/>
          <w:szCs w:val="22"/>
        </w:rPr>
        <w:t xml:space="preserve"> dient alles te doen om de dingen die deze persoonlijke en gemeenschappelijke groei belemmeren, te voorkomen. Daartoe is het nodig dat hij naar de andere leden van de gemeenschap luistert en met hen overlegt. Het gaat om verbindend leiderschap dat opkomt uit en gedragen wordt door de gemeenschap. Belangrijk is in dit verband vooral de nadruk op de rustscheppende continuïteit in de zeer wisselende en soms turbulente contexten van onze tijd. Een kernwoord is hierbij dat we zorgvuldig omgaan met de dingen die aan ons zijn toevertrouwd, met elkaar en ook met onszelf. We mogen onszelf niet verwaarlozen, maar moeten ernaar streven onszelf te blijven voeden. We dienen ervoor te waken onszelf te overbelasten en zonder scrupules hulp te vragen en die ook te ontvangen. Laten we onszelf anderzijds ook niet onderbelasten, maar in de groei blijven. Dienend leiderschap bestaat dus in twee dingen. Allereerst gaat het erom dat de leidinggevende van de gemeenschap zelf leert wat dienen en generositeit is. Vervolgens schenkt hij dat ook dienend, genereus en verrijkend aan de gemeenschap terug</w:t>
      </w:r>
      <w:r>
        <w:rPr>
          <w:rStyle w:val="FootnoteCharacters"/>
          <w:rStyle w:val="FootnoteAnchor"/>
          <w:rFonts w:cs="Arial" w:ascii="Arial" w:hAnsi="Arial"/>
          <w:sz w:val="22"/>
          <w:szCs w:val="22"/>
        </w:rPr>
        <w:footnoteReference w:id="1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t gaat hier dus duidelijk om gedachten die uit een monastieke context afkomstig zijn. Nu moeten we als reformatorische christenen niet al te snel schrikken van het woord ‘monastiek’. De kritiek van mensen als Erasmus, Luther en Calvijn op het ‘monnikendom’ van hun dagen is inderdaad niet mals</w:t>
      </w:r>
      <w:r>
        <w:rPr>
          <w:rStyle w:val="FootnoteCharacters"/>
          <w:rStyle w:val="FootnoteAnchor"/>
          <w:rFonts w:cs="Arial" w:ascii="Arial" w:hAnsi="Arial"/>
          <w:sz w:val="22"/>
          <w:szCs w:val="22"/>
        </w:rPr>
        <w:footnoteReference w:id="11"/>
      </w:r>
      <w:r>
        <w:rPr>
          <w:rFonts w:cs="Arial" w:ascii="Arial" w:hAnsi="Arial"/>
          <w:sz w:val="22"/>
          <w:szCs w:val="22"/>
        </w:rPr>
        <w:t>. Die slaat echter vooral op de uitwassen van het monastieke leven in die tijd en de verplichting celibatair te leven. De spirituele aspecten van de monastieke traditie met haar nadruk op de meditatieve omgang met het Woord en de vormgeving daarvan in de alledaagse praktijk van het leven, lijken daardoor met name binnen de Reformatie nogal onder te sneeuwen. Dat is echter voor een belangrijk deel maar schijn. Luther, Calvijn en andere Reformatoren hebben verschillende spirituele elementen uit de monastieke traditie overgenomen en vervolgens vanuit hun nieuw verstaan van de Schriften herijkt. We kunnen hier onder meer denken aan de praktijk van mediteren, vasten en bidden, maar ook aan het zoeken naar de gemeenschap met Christus</w:t>
      </w:r>
      <w:r>
        <w:rPr>
          <w:rStyle w:val="FootnoteCharacters"/>
          <w:rStyle w:val="FootnoteAnchor"/>
          <w:rFonts w:cs="Arial" w:ascii="Arial" w:hAnsi="Arial"/>
          <w:sz w:val="22"/>
          <w:szCs w:val="22"/>
        </w:rPr>
        <w:footnoteReference w:id="12"/>
      </w:r>
      <w:r>
        <w:rPr>
          <w:rFonts w:cs="Arial" w:ascii="Arial" w:hAnsi="Arial"/>
          <w:sz w:val="22"/>
          <w:szCs w:val="22"/>
        </w:rPr>
        <w:t>. En ook later ontlenen onverdacht gereformeerde theologen als Voetius en Hoornbeeck in hun geschriften over de praktijk van de godzaligheid het een en ander aan de rooms-katholieke auteurs uit verleden en heden, al gebeurt dat niet onkritisch</w:t>
      </w:r>
      <w:r>
        <w:rPr>
          <w:rStyle w:val="FootnoteCharacters"/>
          <w:rStyle w:val="FootnoteAnchor"/>
          <w:rFonts w:cs="Arial" w:ascii="Arial" w:hAnsi="Arial"/>
          <w:sz w:val="22"/>
          <w:szCs w:val="22"/>
        </w:rPr>
        <w:footnoteReference w:id="1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Vragen aan Derk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Maar genoeg nu over mijn waardering over het betoog van Derkse. Ik heb ook wel een paar vragen aan hem te stellen. Zij hangen rechtstreeks samen met onze eigen reformatorische spirituele identiteit. Ik beperk mij tot de twee punten die mijns inziens het belangrijkst zij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Normativiteit en spiritualitei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ereerst dringt de vraag zich op: ‘Wat bedoelen we nu eigenlijk met “spiritualiteit”’? Van oorsprong is deze term sterk gekleurd door de Rooms-katholieke traditie. Inmiddels is hij ook breed geaccepteerd binnen de protestantse kerken, inclusief grote delen van de Gereformeerde Gezindte. Maar dat betekent wel dat aan ‘spiritualiteit’ een heel verschillende inhoud wordt gegeven</w:t>
      </w:r>
      <w:r>
        <w:rPr>
          <w:rStyle w:val="FootnoteCharacters"/>
          <w:rStyle w:val="FootnoteAnchor"/>
          <w:rFonts w:cs="Arial" w:ascii="Arial" w:hAnsi="Arial"/>
          <w:sz w:val="22"/>
          <w:szCs w:val="22"/>
        </w:rPr>
        <w:footnoteReference w:id="14"/>
      </w:r>
      <w:r>
        <w:rPr>
          <w:rFonts w:cs="Arial" w:ascii="Arial" w:hAnsi="Arial"/>
          <w:sz w:val="22"/>
          <w:szCs w:val="22"/>
        </w:rPr>
        <w:t>. Hier komt nog bij dat dit begrip ook een belangrijke plek gekregen heeft binnen het meer seculiere denken over leiderschap in allerlei organisaties</w:t>
      </w:r>
      <w:r>
        <w:rPr>
          <w:rStyle w:val="FootnoteCharacters"/>
          <w:rStyle w:val="FootnoteAnchor"/>
          <w:rFonts w:cs="Arial" w:ascii="Arial" w:hAnsi="Arial"/>
          <w:sz w:val="22"/>
          <w:szCs w:val="22"/>
        </w:rPr>
        <w:footnoteReference w:id="15"/>
      </w:r>
      <w:r>
        <w:rPr>
          <w:rFonts w:cs="Arial" w:ascii="Arial" w:hAnsi="Arial"/>
          <w:sz w:val="22"/>
          <w:szCs w:val="22"/>
        </w:rPr>
        <w:t>. Het gevolg is dat over de woordengroep ‘spiritueel’, ‘spiritualiteit’ etc. een sluier van vaagheid ligt</w:t>
      </w:r>
      <w:r>
        <w:rPr>
          <w:rStyle w:val="FootnoteCharacters"/>
          <w:rStyle w:val="FootnoteAnchor"/>
          <w:rFonts w:cs="Arial" w:ascii="Arial" w:hAnsi="Arial"/>
          <w:sz w:val="22"/>
          <w:szCs w:val="22"/>
        </w:rPr>
        <w:footnoteReference w:id="16"/>
      </w:r>
      <w:r>
        <w:rPr>
          <w:rFonts w:cs="Arial" w:ascii="Arial" w:hAnsi="Arial"/>
          <w:sz w:val="22"/>
          <w:szCs w:val="22"/>
        </w:rPr>
        <w:t>. Om deze reden is het van belang duidelijk te maken wat we onder dit begrippencomplex verstaan en vooral waar we onze norm zoeken om te bepalen wat authentieke spiritualiteit is. Nu is voor iedere lezer van het werk van Derkse duidelijk dat hij in dit verband niet zozeer denkt vanuit één vaststaande norm, maar veeleer van een brede, levende en krachtige inspiratiebron. Dat is voor hem de spiritualiteit van Benedictus, zoals die vorm gekregen heeft in diens kloosterregel. Deze regel bevat ontegenzeggelijk een aantal waardevolle bijbelse elementen. De vraag die hierbij echter voor een gereformeerd mens onmiddellijk gaat dringen is deze: ‘Moeten we bij het werk van Benedictus niet dieper doorvragen en de wezenlijke punten van zijn visie toetsen aan het Woord van God?’ Die vraag  wordt des te dringender omdat zich bij Derkse rond de Benedictijnse bron een meer vormt waarin ruimte is voor ‘een bonte veelheid van spiritualiteiten’. Zij worden weliswaar aan de kloosterregel van Benedictus gemeten, maar aspecten van deze verschillende tradities worden toch zoveel mogelijk in de visie van Derkse geïncorporeerd. Zo acht hij het winst wanneer elementen uit een niet-christelijke of niet-religieuze spiritualiteit vruchtbaar zijn voor de christelijke levenspraktijk. Concreet denkt hij hierbij aan boeddhisme, taoïsme of de milieubeweging.  Want ‘</w:t>
      </w:r>
      <w:r>
        <w:rPr>
          <w:rFonts w:cs="Arial" w:ascii="Arial" w:hAnsi="Arial"/>
          <w:i/>
          <w:sz w:val="22"/>
          <w:szCs w:val="22"/>
        </w:rPr>
        <w:t>elke</w:t>
      </w:r>
      <w:r>
        <w:rPr>
          <w:rFonts w:cs="Arial" w:ascii="Arial" w:hAnsi="Arial"/>
          <w:sz w:val="22"/>
          <w:szCs w:val="22"/>
        </w:rPr>
        <w:t xml:space="preserve"> bijdrage aan de cognitieve, esthetische en morele kwaliteit van deze wereld is een bijdrage aan het rijk Gods’, zo schrijft hij</w:t>
      </w:r>
      <w:r>
        <w:rPr>
          <w:rStyle w:val="FootnoteCharacters"/>
          <w:rStyle w:val="FootnoteAnchor"/>
          <w:rFonts w:cs="Arial" w:ascii="Arial" w:hAnsi="Arial"/>
          <w:sz w:val="22"/>
          <w:szCs w:val="22"/>
        </w:rPr>
        <w:footnoteReference w:id="17"/>
      </w:r>
      <w:r>
        <w:rPr>
          <w:rFonts w:cs="Arial" w:ascii="Arial" w:hAnsi="Arial"/>
          <w:sz w:val="22"/>
          <w:szCs w:val="22"/>
        </w:rPr>
        <w:t xml:space="preserve">. De vraag blijft dan echter: ‘Waaiert het begrip ‘spiritualiteit’ op deze manier niet al te breed uit? Vervloeit het zo niet tot een omschrijving van een vage, algemeen-menselijke religiositeit? Iedere manifestatie die een min of meer ‘spiritueel’ karakter draagt is toch niet noodzakelijk het gevolg van het heilbrengende en zaligmakende werk van de Heilige Geest (de </w:t>
      </w:r>
      <w:r>
        <w:rPr>
          <w:rFonts w:cs="Arial" w:ascii="Arial" w:hAnsi="Arial"/>
          <w:i/>
          <w:sz w:val="22"/>
          <w:szCs w:val="22"/>
        </w:rPr>
        <w:t>Spiritus Sanctus</w:t>
      </w:r>
      <w:r>
        <w:rPr>
          <w:rFonts w:cs="Arial" w:ascii="Arial" w:hAnsi="Arial"/>
          <w:sz w:val="22"/>
          <w:szCs w:val="22"/>
        </w:rPr>
        <w:t>)?</w:t>
      </w:r>
      <w:r>
        <w:rPr>
          <w:rStyle w:val="FootnoteCharacters"/>
          <w:rStyle w:val="FootnoteAnchor"/>
          <w:rFonts w:cs="Arial" w:ascii="Arial" w:hAnsi="Arial"/>
          <w:sz w:val="22"/>
          <w:szCs w:val="22"/>
        </w:rPr>
        <w:footnoteReference w:id="1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m deze reden heeft de klassiek-reformatorische traditie de verschillende vormen van spiritualiteit altijd willen toetsen aan het Woord van God. Het ‘beroep op de Schrift’ of het ‘Schriftprincipe’ – zoals dat wel genoemd wordt – is hier van doorslaggevende betekenis. Nu is dit ‘toetsen aan de Bijbel’ minder eenvoudig dan wel lijkt, of dan soms in het verleden geponeerd is. Gemakkelijk kan men Bijbelteksten uit hun verband rukken om een bepaald punt te ‘bewijzen’. Bovendien leest niemand de Bijbel volstrekt onbevooroordeeld. Onze cultureel-historische context en onze persoonlijke geloofsbeleving hebben invloed op de wijze waarop wij met de Schrift omgaan. Dat geldt zeker bij een thema als ‘spiritualiteit’</w:t>
      </w:r>
      <w:r>
        <w:rPr>
          <w:rStyle w:val="FootnoteCharacters"/>
          <w:rStyle w:val="FootnoteAnchor"/>
          <w:rFonts w:cs="Arial" w:ascii="Arial" w:hAnsi="Arial"/>
          <w:sz w:val="22"/>
          <w:szCs w:val="22"/>
        </w:rPr>
        <w:footnoteReference w:id="19"/>
      </w:r>
      <w:r>
        <w:rPr>
          <w:rFonts w:cs="Arial" w:ascii="Arial" w:hAnsi="Arial"/>
          <w:sz w:val="22"/>
          <w:szCs w:val="22"/>
        </w:rPr>
        <w:t>. De reformatorische theologie heeft dan ook altijd erkend dat het bij het beleven van het heil en de praktijk van het christenleven gaat om een wisselwerking van de openbaring van God (het Woord) en de ervaring van het geloof (de bevinding). Zo komen we bij Calvijn herhaaldelijk de uitdrukking tegen: ‘De Schrift én de (geloofs)ervaring leren ons….’. Hierbij spreekt onze beleving dus voluit mee, maar het Woord, of de bijbelse ‘leer der zaligheid’ (</w:t>
      </w:r>
      <w:r>
        <w:rPr>
          <w:rFonts w:cs="Arial" w:ascii="Arial" w:hAnsi="Arial"/>
          <w:i/>
          <w:sz w:val="22"/>
          <w:szCs w:val="22"/>
        </w:rPr>
        <w:t>doctrina salutis</w:t>
      </w:r>
      <w:r>
        <w:rPr>
          <w:rFonts w:cs="Arial" w:ascii="Arial" w:hAnsi="Arial"/>
          <w:sz w:val="22"/>
          <w:szCs w:val="22"/>
        </w:rPr>
        <w:t>) houdt het primaat. Daar ligt niet alleen de bron voor alle spiritualiteit maar ook de norm waaraan al onze innerlijke beleving en heel onze uiterlijke levenswandel dient te worden beoordeeld. Spiritualiteit die niet op het Woord geënt is, is niet authentiek bijbels. Waar de band tussen Woord en de geloofservaring wordt doorgesneden, vervluchtigt de spiritualiteit tot een algemene religiositeit</w:t>
      </w:r>
      <w:r>
        <w:rPr>
          <w:rStyle w:val="FootnoteCharacters"/>
          <w:rStyle w:val="FootnoteAnchor"/>
          <w:rFonts w:cs="Arial" w:ascii="Arial" w:hAnsi="Arial"/>
          <w:sz w:val="22"/>
          <w:szCs w:val="22"/>
        </w:rPr>
        <w:footnoteReference w:id="2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Het mensbeel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en tweede belangrijke kwestie die ik wil aansnijden is het punt van het mensbeeld dat in het werk van Derkse oplicht. Hij definiëert dat vooral in termen van groeien, generositeit en gemeenschapszin. Dat zijn natuurlijk prachtige aanduidingen die beslist ook op de Bijbel terug te voeren zijn. Toch heb ik op dit punt twee aarzelingen. De eerste is: ‘Verdisconteert Derkse hier de realiteit van de zonde wel voldoende?’ Vanuit de Benedictijnse visie ziet hij de mens vooral als een wezen dat aangelegd is op groei, in staat is om zich positief te ontwikkelen en zo tot innerlijke bevrijding te komen</w:t>
      </w:r>
      <w:r>
        <w:rPr>
          <w:rStyle w:val="FootnoteCharacters"/>
          <w:rStyle w:val="FootnoteAnchor"/>
          <w:rFonts w:cs="Arial" w:ascii="Arial" w:hAnsi="Arial"/>
          <w:sz w:val="22"/>
          <w:szCs w:val="22"/>
        </w:rPr>
        <w:footnoteReference w:id="21"/>
      </w:r>
      <w:r>
        <w:rPr>
          <w:rFonts w:cs="Arial" w:ascii="Arial" w:hAnsi="Arial"/>
          <w:sz w:val="22"/>
          <w:szCs w:val="22"/>
        </w:rPr>
        <w:t>. Nu zal geen zinnig mens ontkennen dat dit dingen zijn die voor ons mens-zijn van wezenlijk belang zijn. Een kind moet zijn gaven en vaardigheden ontwikkelen om te groeien naar de volwassenheid. Daar zijn we in de gezinnen en op de scholen mee bezig. Psychotherapeuten werken er met hun depressieve cliënten aan dat zij leren omgaan met de dingen die geestelijke pijn veroorzaken en dat zij innerlijk meer weerbaar worden. Maar hoe waar dit alles ook is, in de reformatorische traditie zullen we niet alleen zeggen dat een mens zich ontwikkelen moet en – normaal gesproken – op innerlijke groei is aangelegd. Deze processen verlopen namelijk niet ongebroken omdat onze menselijke zonde overal tussen zit. In een gereformeerde visie wordt de mens principieel niet  alleen getekend als schepsel van God of als kind van God, maar ook als iemand die zondaar is en zondaar blijft. Dat gaat diep. Onze Heidelbergse Catechismus zegt immers dat wij van nature volkomen ‘onbekwaam zijn tot enig goed en geneigd tot alle kwaad’</w:t>
      </w:r>
      <w:r>
        <w:rPr>
          <w:rStyle w:val="FootnoteCharacters"/>
          <w:rStyle w:val="FootnoteAnchor"/>
          <w:rFonts w:cs="Arial" w:ascii="Arial" w:hAnsi="Arial"/>
          <w:sz w:val="22"/>
          <w:szCs w:val="22"/>
        </w:rPr>
        <w:footnoteReference w:id="22"/>
      </w:r>
      <w:r>
        <w:rPr>
          <w:rFonts w:cs="Arial" w:ascii="Arial" w:hAnsi="Arial"/>
          <w:sz w:val="22"/>
          <w:szCs w:val="22"/>
        </w:rPr>
        <w:t>. Om die reden dacht ik bij het lezen van het werk van Derkse soms aan het bekende woord dat de befaamde middeleeuwse theoloog Anselmus van Canterbury (1033/1034 – 1109) tegen zijn leerling Bozo zei: ‘Je hebt nog niet overwogen hoe zwaar het gewicht van de zonde is’ (</w:t>
      </w:r>
      <w:r>
        <w:rPr>
          <w:rFonts w:cs="Arial" w:ascii="Arial" w:hAnsi="Arial"/>
          <w:i/>
          <w:sz w:val="22"/>
          <w:szCs w:val="22"/>
        </w:rPr>
        <w:t>nondum considerasti, quanti ponderis sit peccatum</w:t>
      </w:r>
      <w:r>
        <w:rPr>
          <w:rFonts w:cs="Arial" w:ascii="Arial" w:hAnsi="Arial"/>
          <w:sz w:val="22"/>
          <w:szCs w:val="22"/>
        </w:rPr>
        <w:t>)</w:t>
      </w:r>
      <w:r>
        <w:rPr>
          <w:rStyle w:val="FootnoteCharacters"/>
          <w:rStyle w:val="FootnoteAnchor"/>
          <w:rFonts w:cs="Arial" w:ascii="Arial" w:hAnsi="Arial"/>
          <w:sz w:val="22"/>
          <w:szCs w:val="22"/>
        </w:rPr>
        <w:footnoteReference w:id="23"/>
      </w:r>
      <w:r>
        <w:rPr>
          <w:rFonts w:cs="Arial" w:ascii="Arial" w:hAnsi="Arial"/>
          <w:sz w:val="22"/>
          <w:szCs w:val="22"/>
        </w:rPr>
        <w:t>. Nu haast ik mij om te zeggen dat het mij niet ontgaan is dat de kloosterregel van Bernardus een ideaal tekent en dat er bij hen die volgens deze regel willen leven een grote afstand is tussen dit ideaal en wat zij er in het leven van alledag van terechtbrengen. Dat maakt een mens deemoedig. Daarom spreekt Derkse ook ontwapenend over zijn ‘buitengewoon bescheiden groei’ en de ‘buitengewoon bescheiden vruchten’ van het volgen van de Benedictijnse weg</w:t>
      </w:r>
      <w:r>
        <w:rPr>
          <w:rStyle w:val="FootnoteCharacters"/>
          <w:rStyle w:val="FootnoteAnchor"/>
          <w:rFonts w:cs="Arial" w:ascii="Arial" w:hAnsi="Arial"/>
          <w:sz w:val="22"/>
          <w:szCs w:val="22"/>
        </w:rPr>
        <w:footnoteReference w:id="24"/>
      </w:r>
      <w:r>
        <w:rPr>
          <w:rFonts w:cs="Arial" w:ascii="Arial" w:hAnsi="Arial"/>
          <w:sz w:val="22"/>
          <w:szCs w:val="22"/>
        </w:rPr>
        <w:t>. Niettemin blijft de vraag bij mij haken: ‘Is zijn mensbeeld niet te positief?’ Dat wordt nog versterkt door het feit dat hij dit groeiproces typeert als een ‘programma voor menswording en waarde-incarnatie’ of voor ‘menswording in de diepste zin van het Woord’</w:t>
      </w:r>
      <w:r>
        <w:rPr>
          <w:rStyle w:val="FootnoteCharacters"/>
          <w:rStyle w:val="FootnoteAnchor"/>
          <w:rFonts w:cs="Arial" w:ascii="Arial" w:hAnsi="Arial"/>
          <w:sz w:val="22"/>
          <w:szCs w:val="22"/>
        </w:rPr>
        <w:footnoteReference w:id="25"/>
      </w:r>
      <w:r>
        <w:rPr>
          <w:rFonts w:cs="Arial" w:ascii="Arial" w:hAnsi="Arial"/>
          <w:sz w:val="22"/>
          <w:szCs w:val="22"/>
        </w:rPr>
        <w:t>. Het eminente voorbeeld hiervan is de Heere Jezus Christus. In dat verband noemt Derkse Filippensen 2 : 2-11 waar gezegd wordt dat Jezus Christus zichzelf ‘ontledigd’ heeft en dat wij Hem daarin van harte dienen na te volgen (vgl. ook: 1 Petr. 1:21-25). Dat is uiteraard een door en door bijbelse gedachte die wellicht in onze Gereformeerde Gezindte teveel is ondergesneeuwd onder de vlokken van de dogmatisering van de leer en de systematisering van het geestelijke leven. Deze gedachte is het om die reden ook waard om met betrekking tot de spiritualiteit en het leidinggeven onder ons verder ontwikkeld en krachtiger gepraktiseerd te worden. Mijn vraag bij de visie van Derkse is echter de volgende. Het is een bekend gegeven dat de Rooms-katholieke theologie sterke nadruk legt op de menswording van Christus en de betekenis die deze heeft voor de spiritualiteit. Een bekende spreuk uit deze traditie is: ‘God werd mens, opdat wij vergoddelijkt zouden worden</w:t>
      </w:r>
      <w:r>
        <w:rPr>
          <w:rStyle w:val="FootnoteCharacters"/>
          <w:rStyle w:val="FootnoteAnchor"/>
          <w:rFonts w:cs="Arial" w:ascii="Arial" w:hAnsi="Arial"/>
          <w:sz w:val="22"/>
          <w:szCs w:val="22"/>
        </w:rPr>
        <w:footnoteReference w:id="26"/>
      </w:r>
      <w:r>
        <w:rPr>
          <w:rFonts w:cs="Arial" w:ascii="Arial" w:hAnsi="Arial"/>
          <w:sz w:val="22"/>
          <w:szCs w:val="22"/>
        </w:rPr>
        <w:t>’. Op deze wijze kan de incarnatie van Christus min of meer een zelfstandige plaats krijgen en worden tot een bron waardoor de natuur en de mens zich kunnen verheffen. Concreet betekent dit dat alle nadruk komt te liggen op de ongebroken groei, ontwikkeling van gaven en talenten die al in de mens aanwezig zijn. Maar in de Schrift is de incarnatie geen doel in zichzelf. Zij staat niet los van het kruis en de opstanding van Christus. Daarom volgt de reformatorische spiritualiteit een ander spoor. Zonder dat zij – uiteraard – het belang van de incarnatie van Christus ontkent, ligt het hart van de verlossing volgens de belijdenis van de Reformatie in kruis en opstanding</w:t>
      </w:r>
      <w:r>
        <w:rPr>
          <w:rStyle w:val="FootnoteCharacters"/>
          <w:rStyle w:val="FootnoteAnchor"/>
          <w:rFonts w:cs="Arial" w:ascii="Arial" w:hAnsi="Arial"/>
          <w:sz w:val="22"/>
          <w:szCs w:val="22"/>
        </w:rPr>
        <w:footnoteReference w:id="27"/>
      </w:r>
      <w:r>
        <w:rPr>
          <w:rFonts w:cs="Arial" w:ascii="Arial" w:hAnsi="Arial"/>
          <w:sz w:val="22"/>
          <w:szCs w:val="22"/>
        </w:rPr>
        <w:t>. De consequentie daarvan is dat de mens hier vooral gezien wordt als zondaar die allereerst verzoening, vergeving en reiniging nodig heeft. Uiteraard ontkent de klassieke Rooms-katholieke theologie deze dingen niet. Maar de accenten liggen hier duidelijk anders. Hieruit is ook te verklaren dat de reformatorische spiritualiteit in sterke mate bepaald wordt door de geloofskennis van de gekruisigde en opgestane Christus. Allerlei liedteksten uit deze traditie leggen daarvan overvloedig getuigenis af</w:t>
      </w:r>
      <w:r>
        <w:rPr>
          <w:rStyle w:val="FootnoteCharacters"/>
          <w:rStyle w:val="FootnoteAnchor"/>
          <w:rFonts w:cs="Arial" w:ascii="Arial" w:hAnsi="Arial"/>
          <w:sz w:val="22"/>
          <w:szCs w:val="22"/>
        </w:rPr>
        <w:footnoteReference w:id="28"/>
      </w:r>
      <w:r>
        <w:rPr>
          <w:rFonts w:cs="Arial" w:ascii="Arial" w:hAnsi="Arial"/>
          <w:sz w:val="22"/>
          <w:szCs w:val="22"/>
        </w:rPr>
        <w:t>.  Het is een belangrijke vraag hoe deze spiritualiteit met haar nadruk op de toe-eigening van het heil en de heiliging van het leven concreet gestalte krijgt in het leven van alle dag. Mijns inziens zijn reformatorische christenen in het beantwoorden van die vraag niet altijd even sterk geweest, met alle gevolgen van d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Calvijn, Kuyper en de Gereformeerde Gezind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m toch naar een antwoord te zoeken op de vraag die zojuist gesteld is, stippen we een paar belangrijke ontwikkelingen aan in de geschiedenis van de Gereformeerde Gezindte. Het gaat uiteraard maar om een stippellijn die bovendien nog met houtskool is geteke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Calvij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vijn wordt nogal eens getekend als de reformator die met nadruk heeft geleerd dat men zijn christen zijn in praktijk moet brengen in de realiteit van het leven van alle dag. Elk beroep dat niet uitdrukkelijk in de Schrift verboden wordt is volgens hem een goddelijke roeping. Het leven in een klooster is daarom principieel niet ‘geestelijker’ dan welk ander beroep dan ook</w:t>
      </w:r>
      <w:r>
        <w:rPr>
          <w:rStyle w:val="FootnoteCharacters"/>
          <w:rStyle w:val="FootnoteAnchor"/>
          <w:rFonts w:cs="Arial" w:ascii="Arial" w:hAnsi="Arial"/>
          <w:sz w:val="22"/>
          <w:szCs w:val="22"/>
        </w:rPr>
        <w:footnoteReference w:id="29"/>
      </w:r>
      <w:r>
        <w:rPr>
          <w:rFonts w:cs="Arial" w:ascii="Arial" w:hAnsi="Arial"/>
          <w:sz w:val="22"/>
          <w:szCs w:val="22"/>
        </w:rPr>
        <w:t>. Daarom benadrukt hij dat wij met alle inzet en ijver de taak die God ons heeft toegewezen moeten vervullen. Calvijn heeft daarom diep respect voor mensen die ‘gewoon’ hun werk doen – hoe eenvoudig dat ook is – en daarin trouw en ijverig zijn. In dat verband pleit hij ervoor dat mensen sparen wanneer zij geld overhouden, maar ook vrijgevig zijn met het oog op hen die minder bedeeld zijn dan zij</w:t>
      </w:r>
      <w:r>
        <w:rPr>
          <w:rStyle w:val="FootnoteCharacters"/>
          <w:rStyle w:val="FootnoteAnchor"/>
          <w:rFonts w:cs="Arial" w:ascii="Arial" w:hAnsi="Arial"/>
          <w:sz w:val="22"/>
          <w:szCs w:val="22"/>
        </w:rPr>
        <w:footnoteReference w:id="30"/>
      </w:r>
      <w:r>
        <w:rPr>
          <w:rFonts w:cs="Arial" w:ascii="Arial" w:hAnsi="Arial"/>
          <w:sz w:val="22"/>
          <w:szCs w:val="22"/>
        </w:rPr>
        <w:t>. Wanneer men wil, kan men hier de wortels zoeken van wat later ‘de calvinistische arbeidsethiek’ genoemd is. Toch dienen we te bedenken dat dit slechts één lijn in het denken van Calvijn is. Wanneer hij spreekt over de praktijk van het leven van een christen, stelt hij met nadruk dat hier ook sprake is van het volgende drieluik: de verloochening van onszelf, het dragen van ons kruis en de overdenking van het toekomende leven</w:t>
      </w:r>
      <w:r>
        <w:rPr>
          <w:rStyle w:val="FootnoteCharacters"/>
          <w:rStyle w:val="FootnoteAnchor"/>
          <w:rFonts w:cs="Arial" w:ascii="Arial" w:hAnsi="Arial"/>
          <w:sz w:val="22"/>
          <w:szCs w:val="22"/>
        </w:rPr>
        <w:footnoteReference w:id="31"/>
      </w:r>
      <w:r>
        <w:rPr>
          <w:rFonts w:cs="Arial" w:ascii="Arial" w:hAnsi="Arial"/>
          <w:sz w:val="22"/>
          <w:szCs w:val="22"/>
        </w:rPr>
        <w:t>. Calvijns aandacht voor de praktijk van het christenleven in de volle realiteit van het hiernumaals komt dus niet in mindering op het perspectief van het hiernamaals. Wat betekent dit concreet? In de eerste plaats wil dit zeggen dat de reformator van Genève het leven van een gelovige beslist niet triomfalistisch tekent. Een christen komt hier op aarde op allerlei manieren in aanraking met het dragen van een kruis. Hierbij kan men denken aan allerlei moeiten en zorgen die onze levensweg kunnen kruisen. Calvijn denkt echter vooral aan het kruis dat iedere christen te dragen heeft in zijn of haar strijd tegen de zonde en de verzoekingen</w:t>
      </w:r>
      <w:r>
        <w:rPr>
          <w:rStyle w:val="FootnoteCharacters"/>
          <w:rStyle w:val="FootnoteAnchor"/>
          <w:rFonts w:cs="Arial" w:ascii="Arial" w:hAnsi="Arial"/>
          <w:sz w:val="22"/>
          <w:szCs w:val="22"/>
        </w:rPr>
        <w:footnoteReference w:id="32"/>
      </w:r>
      <w:r>
        <w:rPr>
          <w:rFonts w:cs="Arial" w:ascii="Arial" w:hAnsi="Arial"/>
          <w:sz w:val="22"/>
          <w:szCs w:val="22"/>
        </w:rPr>
        <w:t xml:space="preserve">. Dit dragen van het kruis wordt daarom ook een belangrijk deel van de roeping tot zelfverloochening genoemd die kenmerkend is voor iedere gelovige. Zodoende is de ootmoed of de deemoed bij de reformator een grondtrek van de praktijk van de christelijke levenswandel. Aalders brengt dat trefzeker op formule: ‘De gelovige moet bij Calvijn vóór alles de les der </w:t>
      </w:r>
      <w:r>
        <w:rPr>
          <w:rFonts w:cs="Arial" w:ascii="Arial" w:hAnsi="Arial"/>
          <w:i/>
          <w:sz w:val="22"/>
          <w:szCs w:val="22"/>
        </w:rPr>
        <w:t>humilitas</w:t>
      </w:r>
      <w:r>
        <w:rPr>
          <w:rFonts w:cs="Arial" w:ascii="Arial" w:hAnsi="Arial"/>
          <w:sz w:val="22"/>
          <w:szCs w:val="22"/>
        </w:rPr>
        <w:t xml:space="preserve"> (deemoed) leren als de eerste en de laatste christelijke deugd</w:t>
      </w:r>
      <w:r>
        <w:rPr>
          <w:rStyle w:val="FootnoteCharacters"/>
          <w:rStyle w:val="FootnoteAnchor"/>
          <w:rFonts w:cs="Arial" w:ascii="Arial" w:hAnsi="Arial"/>
          <w:sz w:val="22"/>
          <w:szCs w:val="22"/>
        </w:rPr>
        <w:footnoteReference w:id="33"/>
      </w:r>
      <w:r>
        <w:rPr>
          <w:rFonts w:cs="Arial" w:ascii="Arial" w:hAnsi="Arial"/>
          <w:sz w:val="22"/>
          <w:szCs w:val="22"/>
        </w:rPr>
        <w:t>. Zoals gezegd, blijft het hier echter niet bij. Het laatste paneel van het drieluik is immers de overdenking van het toekomende leven. Nu kan Calvijn in dit verband sterke uitdrukkingen gebruiken. Zo zegt hij zelfs dat we eraan wennen moeten ‘het tegenwoordige leven te verachten en als gevolg daarvan onszelf aansporen om het toekomende leven te zoeken’</w:t>
      </w:r>
      <w:r>
        <w:rPr>
          <w:rStyle w:val="FootnoteCharacters"/>
          <w:rStyle w:val="FootnoteAnchor"/>
          <w:rFonts w:cs="Arial" w:ascii="Arial" w:hAnsi="Arial"/>
          <w:sz w:val="22"/>
          <w:szCs w:val="22"/>
        </w:rPr>
        <w:footnoteReference w:id="34"/>
      </w:r>
      <w:r>
        <w:rPr>
          <w:rFonts w:cs="Arial" w:ascii="Arial" w:hAnsi="Arial"/>
          <w:sz w:val="22"/>
          <w:szCs w:val="22"/>
        </w:rPr>
        <w:t>. Toch betekent dit bij hem nooit dat een christen zich moet terugtrekken van zijn roeping om dienstbaar te zijn in het volle leven. Een christen mag in geen geval deserteren van zijn post. Dit accent wil echter wel zeggen dat ons hele leven uitdrukkelijk geplaatst wordt onder de koepel van het perspectief op de eeuwigheid. We kunnen dat wellicht het beste verduidelijken met het beeld van de schildwacht dat de reformator van Genève in dit verband met enige voorliefde gebruikt. Hij bedoelt hiermee minstens drie dingen</w:t>
      </w:r>
      <w:r>
        <w:rPr>
          <w:rStyle w:val="FootnoteCharacters"/>
          <w:rStyle w:val="FootnoteAnchor"/>
          <w:rFonts w:cs="Arial" w:ascii="Arial" w:hAnsi="Arial"/>
          <w:sz w:val="22"/>
          <w:szCs w:val="22"/>
        </w:rPr>
        <w:footnoteReference w:id="35"/>
      </w:r>
      <w:r>
        <w:rPr>
          <w:rFonts w:cs="Arial" w:ascii="Arial" w:hAnsi="Arial"/>
          <w:sz w:val="22"/>
          <w:szCs w:val="22"/>
        </w:rPr>
        <w:t xml:space="preserve">. In de eerste plaats gaat het hier om </w:t>
      </w:r>
      <w:r>
        <w:rPr>
          <w:rFonts w:cs="Arial" w:ascii="Arial" w:hAnsi="Arial"/>
          <w:i/>
          <w:sz w:val="22"/>
          <w:szCs w:val="22"/>
        </w:rPr>
        <w:t>zekerheid</w:t>
      </w:r>
      <w:r>
        <w:rPr>
          <w:rFonts w:cs="Arial" w:ascii="Arial" w:hAnsi="Arial"/>
          <w:sz w:val="22"/>
          <w:szCs w:val="22"/>
        </w:rPr>
        <w:t xml:space="preserve">. God wijst ons een levenstaak toe opdat we die trouw en onder Zijn zegen zouden vervullen. We behoeven niet te verdwalen in een wereld vol onzekerheden die verzandt in de chaos van haast eindeloze ‘keuzemogelijkheden’. Vervolgens is hier sprake van </w:t>
      </w:r>
      <w:r>
        <w:rPr>
          <w:rFonts w:cs="Arial" w:ascii="Arial" w:hAnsi="Arial"/>
          <w:i/>
          <w:sz w:val="22"/>
          <w:szCs w:val="22"/>
        </w:rPr>
        <w:t>verantwoordelijkheid</w:t>
      </w:r>
      <w:r>
        <w:rPr>
          <w:rFonts w:cs="Arial" w:ascii="Arial" w:hAnsi="Arial"/>
          <w:sz w:val="22"/>
          <w:szCs w:val="22"/>
        </w:rPr>
        <w:t>. Een wachtpost is namelijk verantwoordelijk voor de veiligheid van een stad of een burcht en daarover ook verantwoording schuldig aan de autoriteiten. Vanuit eenzelfde perspectief hebben wij onze taak te vervullen, in het besef dat we hierover verantwoording moeten afleggen. Het beeld van de wachtpost houdt voor Calvijn dus ook in dat wij geroepen zijn tot verantwoord rentmeesterschap en onze taak verrichten in het licht van de eeuwigheid. Een belangrijke vraag is in dit verband in hoeverre de reformator van Genève ruimte schept voor ontspanning en voor het genieten van de goede gaven die God in dit leven geeft. Die ruimte is er zeker</w:t>
      </w:r>
      <w:r>
        <w:rPr>
          <w:rStyle w:val="FootnoteCharacters"/>
          <w:rStyle w:val="FootnoteAnchor"/>
          <w:rFonts w:cs="Arial" w:ascii="Arial" w:hAnsi="Arial"/>
          <w:sz w:val="22"/>
          <w:szCs w:val="22"/>
        </w:rPr>
        <w:footnoteReference w:id="36"/>
      </w:r>
      <w:r>
        <w:rPr>
          <w:rFonts w:cs="Arial" w:ascii="Arial" w:hAnsi="Arial"/>
          <w:sz w:val="22"/>
          <w:szCs w:val="22"/>
        </w:rPr>
        <w:t xml:space="preserve">. Toch ligt mijns inziens het hoofdaccent bij hem op de deemoedige plichtsgetrouwheid en een sobere levensstijl. Dat wordt onderstreept door het derde aspect in het beeld van de wachtpost, dat van </w:t>
      </w:r>
      <w:r>
        <w:rPr>
          <w:rFonts w:cs="Arial" w:ascii="Arial" w:hAnsi="Arial"/>
          <w:i/>
          <w:sz w:val="22"/>
          <w:szCs w:val="22"/>
        </w:rPr>
        <w:t>het uitzien naar de aflossing</w:t>
      </w:r>
      <w:r>
        <w:rPr>
          <w:rFonts w:cs="Arial" w:ascii="Arial" w:hAnsi="Arial"/>
          <w:sz w:val="22"/>
          <w:szCs w:val="22"/>
        </w:rPr>
        <w:t>. Wanneer leven en werken voor Gods aangezicht als het ware een ‘een op wacht staan’ is, betekent dit dat we onze tijd – of liever: Gods tijd – willen uitdienen. Dat houdt in: volharden in onze roeping, maar ook verwachtend uitzien naar de aflossing van de wac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Kuyper</w:t>
      </w:r>
    </w:p>
    <w:p>
      <w:pPr>
        <w:pStyle w:val="Normal"/>
        <w:jc w:val="both"/>
        <w:rPr>
          <w:rFonts w:ascii="Arial" w:hAnsi="Arial" w:cs="Arial"/>
          <w:i/>
          <w:i/>
          <w:sz w:val="22"/>
          <w:szCs w:val="22"/>
        </w:rPr>
      </w:pPr>
      <w:r>
        <w:rPr>
          <w:rFonts w:cs="Arial" w:ascii="Arial" w:hAnsi="Arial"/>
          <w:sz w:val="22"/>
          <w:szCs w:val="22"/>
        </w:rPr>
        <w:t>Het is duidelijk dat Abraham Kuyper zich sterk wil aansluiten bij het denken van Calvijn. Toch is er ook sprake van belangrijke verschillen tussen hem en de reformator van Genève. Niet voor niets wordt het calvinisme van Kuyper en zijn volgelingen doorgaans getypeerd als ‘</w:t>
      </w:r>
      <w:r>
        <w:rPr>
          <w:rFonts w:cs="Arial" w:ascii="Arial" w:hAnsi="Arial"/>
          <w:i/>
          <w:sz w:val="22"/>
          <w:szCs w:val="22"/>
        </w:rPr>
        <w:t>neo</w:t>
      </w:r>
      <w:r>
        <w:rPr>
          <w:rFonts w:cs="Arial" w:ascii="Arial" w:hAnsi="Arial"/>
          <w:sz w:val="22"/>
          <w:szCs w:val="22"/>
        </w:rPr>
        <w:t>-calvinisme’.De vernieuwingen die dat met zich meebrengt, hebben veel te maken met het feit dat Kuyper het historische calvinisme ‘in rapport wil brengen’ met zijn eigen tijd</w:t>
      </w:r>
      <w:r>
        <w:rPr>
          <w:rStyle w:val="FootnoteCharacters"/>
          <w:rStyle w:val="FootnoteAnchor"/>
          <w:rFonts w:cs="Arial" w:ascii="Arial" w:hAnsi="Arial"/>
          <w:sz w:val="22"/>
          <w:szCs w:val="22"/>
        </w:rPr>
        <w:footnoteReference w:id="37"/>
      </w:r>
      <w:r>
        <w:rPr>
          <w:rFonts w:cs="Arial" w:ascii="Arial" w:hAnsi="Arial"/>
          <w:sz w:val="22"/>
          <w:szCs w:val="22"/>
        </w:rPr>
        <w:t>. Dat betekent onder meer dat de leer van de ‘algemene genade’ hier veel breder ontwikkeld wordt dan bij Calvijn, de Nadere Reformatie of het gereformeerde piëtisme het geval is. Enerzijds benadrukt Kuyper dat de genade particulier is, dat wil zeggen: dat zij hoogst persoonlijk in het geloof wordt beleefd. Hij wil dat echter niet individualistisch opvatten, maar verbindt dat meteen met de kerk en het verbond. Het hart van de kerk is de goddelijke verkiezing van eeuwigheid en allen die binnen kerk en verbond verenigd zijn, delen daarom in datzelfde geloof. Maar de kerk heeft in de weg door de tijd een bedding nodig waarin zij functioneert en leeft: zij wordt omsloten door een bredere cirkel, namelijk door het verbond dat God na de zondvloed met Noach sloot. ‘In dit “noachitisch verbond” komt Gods algemene genade (“gemene gratie”) tot uitdrukking. Wereld en mensheid zijn ondanks alle verwording nog steeds in Gods hand. Aldus stuit God Zelf de doorwerking van de zondeval voor de mens. Daarin schuilt voor Kuyper de verklaring, dat er buiten de kerk, ‘onder de heidenen, midden in de wereld’ nog altijd zoveel schoons en goeds valt te beleven en dientengevolge kan Kuyper dan ook de ervaring van velen beamen, dat ‘de wereld mee- en de kerk tegenvalt’</w:t>
      </w:r>
      <w:r>
        <w:rPr>
          <w:rStyle w:val="FootnoteCharacters"/>
          <w:rStyle w:val="FootnoteAnchor"/>
          <w:rFonts w:cs="Arial" w:ascii="Arial" w:hAnsi="Arial"/>
          <w:sz w:val="22"/>
          <w:szCs w:val="22"/>
        </w:rPr>
        <w:footnoteReference w:id="38"/>
      </w:r>
      <w:r>
        <w:rPr>
          <w:rFonts w:cs="Arial" w:ascii="Arial" w:hAnsi="Arial"/>
          <w:sz w:val="22"/>
          <w:szCs w:val="22"/>
        </w:rPr>
        <w:t>. Het gevolg is dat er een nauwelijks verhulde kloof door het denken van Kuyper loopt, al probeert hij die voortdurend te overbruggen. Enerzijds benadrukt hij dat oprechte christenen zich af hebben te scheiden van ‘ de wereld’ (de antithese). Vanuit dit perspectief is zijn pleidooi voor eigen christelijke organisaties te verklaren: de antirevolutionaire partij, eigen christelijke scholen etc. Zo heeft Kuyper een belangrijke bijdrage geleverd aan de vorming van een ‘gereformeerde zuil’ en hiermee trouwens ook aan de verzuiling in het algemeen in onze samenleving. Tegelijkertijd stelt hij echter ook vanuit de leer van de algemene genade dat wij ‘geen duimbreed van het sociale en politieke leven aan het koningschap van Christus mogen onttrekken’</w:t>
      </w:r>
      <w:r>
        <w:rPr>
          <w:rStyle w:val="FootnoteCharacters"/>
          <w:rStyle w:val="FootnoteAnchor"/>
          <w:rFonts w:cs="Arial" w:ascii="Arial" w:hAnsi="Arial"/>
          <w:sz w:val="22"/>
          <w:szCs w:val="22"/>
        </w:rPr>
        <w:footnoteReference w:id="39"/>
      </w:r>
      <w:r>
        <w:rPr>
          <w:rFonts w:cs="Arial" w:ascii="Arial" w:hAnsi="Arial"/>
          <w:sz w:val="22"/>
          <w:szCs w:val="22"/>
        </w:rPr>
        <w:t>. Hierin fundeert hij ook de roeping van een christen om voluit te participeren in de samenleving en daarin zijn of haar taak te vervullen. Het gevolg is dat gereformeerde christenen zich breed in de samenleving hebben ingezet, ook op verantwoordelijke posten waarin van hen veel compromissen zijn gevraagd</w:t>
      </w:r>
      <w:r>
        <w:rPr>
          <w:rStyle w:val="FootnoteCharacters"/>
          <w:rStyle w:val="FootnoteAnchor"/>
          <w:rFonts w:cs="Arial" w:ascii="Arial" w:hAnsi="Arial"/>
          <w:sz w:val="22"/>
          <w:szCs w:val="22"/>
        </w:rPr>
        <w:footnoteReference w:id="40"/>
      </w:r>
      <w:r>
        <w:rPr>
          <w:rFonts w:cs="Arial" w:ascii="Arial" w:hAnsi="Arial"/>
          <w:sz w:val="22"/>
          <w:szCs w:val="22"/>
        </w:rPr>
        <w:t>. ‘Leidinggeven’ wordt in deze visie resoluut ondergebracht bij het terrein van de ‘algemene genade’, waardoor allerlei seculiere theorieën over bestuur en leidinggeven gemakkelijk de bijbels-gereformeerde principes onder druk kunnen zetten. Dat gaat nogal eens gepaard met een optimistische kijk op het christen-zijn en een bepaald soort ‘heersend’ christelijk leiderschap. Het is echter de vraag of daarbij de nadruk die Calvijn legt op de deemoed, het kruisdragen en de overdenking van het toekomende leven voldoende functioneert. In elk geval is het zo dat de visie van Kuyper tegengestelde reacties opgeroepen heeft. Enerzijds wordt hij vanwege zijn nadruk op het particuliere van de genade beschuldigd van spiritualisme. Hij zou in feite de wereld aan haar lot overlaten (Van Ruler)</w:t>
      </w:r>
      <w:r>
        <w:rPr>
          <w:rStyle w:val="FootnoteCharacters"/>
          <w:rStyle w:val="FootnoteAnchor"/>
          <w:rFonts w:cs="Arial" w:ascii="Arial" w:hAnsi="Arial"/>
          <w:sz w:val="22"/>
          <w:szCs w:val="22"/>
        </w:rPr>
        <w:footnoteReference w:id="41"/>
      </w:r>
      <w:r>
        <w:rPr>
          <w:rFonts w:cs="Arial" w:ascii="Arial" w:hAnsi="Arial"/>
          <w:sz w:val="22"/>
          <w:szCs w:val="22"/>
        </w:rPr>
        <w:t>. Anderzijds wordt hij door zijn openheid naar de eigentijdse cultuur ervan beticht dat hij de deur heeft opengezet naar het horizontalisme en de secularisatie, zoals die zich sinds de jaren ’60 – en met name ook in de Gereformeerde Kerken – heeft voltrokken (W. Aalders)</w:t>
      </w:r>
      <w:r>
        <w:rPr>
          <w:rStyle w:val="FootnoteCharacters"/>
          <w:rStyle w:val="FootnoteAnchor"/>
          <w:rFonts w:cs="Arial" w:ascii="Arial" w:hAnsi="Arial"/>
          <w:sz w:val="22"/>
          <w:szCs w:val="22"/>
        </w:rPr>
        <w:footnoteReference w:id="42"/>
      </w:r>
      <w:r>
        <w:rPr>
          <w:rFonts w:cs="Arial" w:ascii="Arial" w:hAnsi="Arial"/>
          <w:sz w:val="22"/>
          <w:szCs w:val="22"/>
        </w:rPr>
        <w:t>. Mijn persoonlijke visie beweegt zich sterk in de laatstgenoemde richting.</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De Gereformeerde Gezind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Gereformeerde Gezindte is – zoals uiteraard iedere stroming in deze tijd – erfelijk belast. Calvijn heeft via het filter van de Nadere Reformatie en het gereformeerde piëtisme een belangrijk stempel gezet op de spiritualiteit die hier heerst. De relatie tot de erfenis van het Kuyperianisme ligt hier wat ingewikkelder. Aan de ene kant heeft een groot deel van de Gereformeerde Gezindte in spiritueel opzicht bezwaren aangetekend tegen zijn optimistisch getoonzette leer van de veronderstelde wedergeboorte. Dat gebeurde overigens wel vanuit een verschillende optiek. Maar wanneer het gaat over de visie op wetenschap en cultuur of onze verantwoordelijkheid in de samenleving, ontleent onze gezindte veel meer aan Kuyper dan we doorgaans zelf beseffen. Zo is het een bekend feit dat ds. G. H. Kersten in zijn bepaald niet onbelangrijke bijdrage tot het ontstaan van de SGP en zijn pleidooien voor goed gereformeerd onderwijs zich mede heeft laten leiden door het gedachtegoed van Kuyper</w:t>
      </w:r>
      <w:r>
        <w:rPr>
          <w:rStyle w:val="FootnoteCharacters"/>
          <w:rStyle w:val="FootnoteAnchor"/>
          <w:rFonts w:cs="Arial" w:ascii="Arial" w:hAnsi="Arial"/>
          <w:sz w:val="22"/>
          <w:szCs w:val="22"/>
        </w:rPr>
        <w:footnoteReference w:id="43"/>
      </w:r>
      <w:r>
        <w:rPr>
          <w:rFonts w:cs="Arial" w:ascii="Arial" w:hAnsi="Arial"/>
          <w:sz w:val="22"/>
          <w:szCs w:val="22"/>
        </w:rPr>
        <w:t>. Bovendien zijn de theologische opleidingen in de breedte van de Gereformeerde Gezindte op allerlei manieren schatplichtig aan de ‘Kuyperiaanse school’, zeker in de eerste helft van de vorige eeuw. Dit geldt bijvoorbeeld voor de beginfase van de predikantsopleiding van de Christelijke Gereformeerde Kerken</w:t>
      </w:r>
      <w:r>
        <w:rPr>
          <w:rStyle w:val="FootnoteCharacters"/>
          <w:rStyle w:val="FootnoteAnchor"/>
          <w:rFonts w:cs="Arial" w:ascii="Arial" w:hAnsi="Arial"/>
          <w:sz w:val="22"/>
          <w:szCs w:val="22"/>
        </w:rPr>
        <w:footnoteReference w:id="44"/>
      </w:r>
      <w:r>
        <w:rPr>
          <w:rFonts w:cs="Arial" w:ascii="Arial" w:hAnsi="Arial"/>
          <w:sz w:val="22"/>
          <w:szCs w:val="22"/>
        </w:rPr>
        <w:t>. Maar het beeld is in feite veel breder. Tenslotte is ook de vorming van de ‘reformatorische zuil’ vanaf het einde van de jaren zestig, begin jaren zeventig van de vorige eeuw niet los te denken van elementen uit de opvattingen van Abraham Kuyper over de antithese enerzijds en ‘het staan in deze wereld’ anderzijds</w:t>
      </w:r>
      <w:r>
        <w:rPr>
          <w:rStyle w:val="FootnoteCharacters"/>
          <w:rStyle w:val="FootnoteAnchor"/>
          <w:rFonts w:cs="Arial" w:ascii="Arial" w:hAnsi="Arial"/>
          <w:sz w:val="22"/>
          <w:szCs w:val="22"/>
        </w:rPr>
        <w:footnoteReference w:id="45"/>
      </w:r>
      <w:r>
        <w:rPr>
          <w:rFonts w:cs="Arial" w:ascii="Arial" w:hAnsi="Arial"/>
          <w:sz w:val="22"/>
          <w:szCs w:val="22"/>
        </w:rPr>
        <w:t>. Dat betekent onder meer dat de ‘reformatorische zuil ’ zich voortdurend beweegt tussen de polen van assimilatie en persistentie. Dat maakt het in onze tijd in toenemende mate lastig kerkelijk en geestelijk leiding te geven. We hebben het weliswaar voordurend over dezelfde Bron – de Schrift en de belijdenis – maar die wordt niet altijd op dezelfde wijze geïnterpreteerd. Hierbij spelen al of niet reformatorische tradities doorgaans een belangrijke rol. Bovendien heeft een zekere gespletenheid tussen de afweer ten opzichte van de Kuyperiaanse spiritualiteit enerzijds en de aanvaarding van het Kuyperiaanse verzuilingsdenken anderzijds de nodige invloed. Wellicht zeggen we al te gemakkelijk: ‘Leiderschap hoort thuis op het terrein van de algemene genade. Daarom moeten we terughoudend zijn om te spreken over christelijk leiderschap of christelijk leiding geven’</w:t>
      </w:r>
      <w:r>
        <w:rPr>
          <w:rStyle w:val="FootnoteCharacters"/>
          <w:rStyle w:val="FootnoteAnchor"/>
          <w:rFonts w:cs="Arial" w:ascii="Arial" w:hAnsi="Arial"/>
          <w:sz w:val="22"/>
          <w:szCs w:val="22"/>
        </w:rPr>
        <w:footnoteReference w:id="46"/>
      </w:r>
      <w:r>
        <w:rPr>
          <w:rFonts w:cs="Arial" w:ascii="Arial" w:hAnsi="Arial"/>
          <w:sz w:val="22"/>
          <w:szCs w:val="22"/>
        </w:rPr>
        <w:t>. Uiteraard zal niemand een dergelijke uitspraak in haar algemeenheid betwisten. Tegelijkertijd dringt zich de vraag hierbij wel op: ‘Heeft het christen-zijn dan geen meerwaarde als het gaat over leiding geven? En – zo ja – waarin bestaat die meerwaarde dan?’ In elk geval heeft het betoog van Derkse mij op dit punt wel aan het denken gez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 Enkele aandachtspunt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e ronden af met een schets van enkele aandachtspunten die vanuit de visie van Derkse direct of indirect naar ons toekomen. Dat zijn er minstens zes.</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 xml:space="preserve">1. </w:t>
        <w:tab/>
        <w:t>Eigenlijk ben ik onder de indruk van wat Derkse bedoelt met dienend leiderschap of leiderschap in deemoed. Hij fundeert dat vooral in de kloosterregels van Benedictus. Dat is zeker terecht. Mijns inziens mag op dit punt echter dieper en breder doorgevraagd worden. ‘Wat zijn de bijbelse kwalificaties voor een authentiek “dienstvaardig” leiderschap?’ En: ‘In hoeverre is de lijn van Calvijn over het leven van een christen – met de nadruk op verloochening van onszelf, het kruis dragen en het perspectief op de eeuwigheid – hier door te trekken en te concretiseren?</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2.</w:t>
        <w:tab/>
        <w:t>Goed leiderschap houdt niet in de eerste plaats rekening met ‘succes’, het behalen van ‘targets’ etc., maar vooral met de ander op de werk- of de schoolvloer. Concreet wil dat zeggen dat een leidinggevende vooral oog heeft voor ‘de mens’ in en achter de leraar, het lid van het Onderwijs Ondersteunend Personeel of de leerling. Naar mijn overtuiging is dat een volstrekt bijbels accent</w:t>
      </w:r>
      <w:r>
        <w:rPr>
          <w:rStyle w:val="FootnoteCharacters"/>
          <w:rStyle w:val="FootnoteAnchor"/>
          <w:rFonts w:cs="Arial" w:ascii="Arial" w:hAnsi="Arial"/>
          <w:sz w:val="22"/>
          <w:szCs w:val="22"/>
        </w:rPr>
        <w:footnoteReference w:id="47"/>
      </w:r>
      <w:r>
        <w:rPr>
          <w:rFonts w:cs="Arial" w:ascii="Arial" w:hAnsi="Arial"/>
          <w:sz w:val="22"/>
          <w:szCs w:val="22"/>
        </w:rPr>
        <w:t>. Concreet betekent dit bijvoorbeeld dat het goed is  wanneer mensen van ‘het vak’ regelmatig overleg hebben, waarbij het niet alleen moet gaan over de vakmatige kanten van ‘het vak’.</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3.</w:t>
        <w:tab/>
        <w:t xml:space="preserve">Een leidinggevende stelt zich er vooral op in om in het overleg met anderen (opnieuw) dingen aan de orde te stellen die echt van belang zijn en zoveel mogelijk allen aangaan. Bij overleg is niets zo dodelijk als wanneer een deel van de aanwezigen zich afvraagt: ‘Waar </w:t>
      </w:r>
      <w:r>
        <w:rPr>
          <w:rFonts w:cs="Arial" w:ascii="Arial" w:hAnsi="Arial"/>
          <w:i/>
          <w:sz w:val="22"/>
          <w:szCs w:val="22"/>
        </w:rPr>
        <w:t xml:space="preserve">gaat </w:t>
      </w:r>
      <w:r>
        <w:rPr>
          <w:rFonts w:cs="Arial" w:ascii="Arial" w:hAnsi="Arial"/>
          <w:sz w:val="22"/>
          <w:szCs w:val="22"/>
        </w:rPr>
        <w:t>dit eigenlijk over?’ Uiteraard kan deze vraag – zeker vandaag - ook al te gemakkelijk gesteld worden. Maar zij is soms volstrekt terecht (en dat geldt niet alleen voor overleg binnen het onderwijs, maar ook voor sommige preken….).</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4.</w:t>
        <w:tab/>
        <w:t>De gave van goed leiding geven, houdt ook in dat wij weten te delegeren</w:t>
      </w:r>
      <w:r>
        <w:rPr>
          <w:rStyle w:val="FootnoteCharacters"/>
          <w:rStyle w:val="FootnoteAnchor"/>
          <w:rFonts w:cs="Arial" w:ascii="Arial" w:hAnsi="Arial"/>
          <w:sz w:val="22"/>
          <w:szCs w:val="22"/>
        </w:rPr>
        <w:footnoteReference w:id="48"/>
      </w:r>
      <w:r>
        <w:rPr>
          <w:rFonts w:cs="Arial" w:ascii="Arial" w:hAnsi="Arial"/>
          <w:sz w:val="22"/>
          <w:szCs w:val="22"/>
        </w:rPr>
        <w:t>. Binnen de kerk (en binnen de school…?) zijn reformatorische christenen daarin meestal niet zo goed. Ik ga bepaald niet mee met allerlei (post)moderne beschouwingen over de ‘gaven’ die allerlei mensen in de gemeente al of niet zouden hebben. Tegelijkertijd is het wel zo dat er gaven (</w:t>
      </w:r>
      <w:r>
        <w:rPr>
          <w:rFonts w:cs="Arial" w:ascii="Arial" w:hAnsi="Arial"/>
          <w:i/>
          <w:sz w:val="22"/>
          <w:szCs w:val="22"/>
        </w:rPr>
        <w:t>charismata)</w:t>
      </w:r>
      <w:r>
        <w:rPr>
          <w:rFonts w:cs="Arial" w:ascii="Arial" w:hAnsi="Arial"/>
          <w:sz w:val="22"/>
          <w:szCs w:val="22"/>
        </w:rPr>
        <w:t xml:space="preserve"> in de kerk zijn. Het zou een goede zaak in school en kerk zijn als we - liefst gezamenlijk (dat is namelijk goed reformatorisch) – bepaalde gaven in ons docentencorps of binnen een kerkenraad zouden (h)erkennen. Simpel gezegd, het is een goede gewoonte als we tegen elkaar zeggen: ‘Pak jij dat maar aan. Jij ben daarin namelijk beter dan ik!’  Voor alle duidelijkheid: dat is geen kwestie van geestelijke capitulatie, maar van goed geestelijk leiding geven!</w:t>
      </w:r>
    </w:p>
    <w:p>
      <w:pPr>
        <w:pStyle w:val="Normal"/>
        <w:ind w:left="705" w:hanging="705"/>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Een van de grote pijnpunten binnen de Gereformeerde Gezindte is de toenemende verdeeldheid. In de tijd dat de ‘reformatorische zuil’ ontstond (begin jaren ’70 van de vorige eeuw), was er een bepaalde vorm van eenheid onder de noemer ‘reformatorisch’, hoe broos die ook toen al was. Ik vrees dat dit voorgoed verleden tijd is. Om deze reden wordt de vraag naar het ‘leiding geven’ in het reformatorisch onderwijs steeds meer een delicate kwestie. Er zijn minstens twee vragen in dit opzicht. De eerste is: ‘Hoe houden we de – steeds meer uiteen waaierende – flanken bij elkaar?’ De tweede luidt: ‘Hoe houden we onze jongeren nog vast?’ Met name de laatste vraag baart mij veel zorgen en geeft mij veel reden tot gebed!</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6.</w:t>
        <w:tab/>
        <w:tab/>
        <w:t>Dat brengt mij haast als vanzelf tot het laatste punt. ‘Begrijpen wij als ouders, predikanten, leraren en leidinggevenden wel voldoende in welke wereld onze kinderen en kleinkinderen leven?’ De meesten van u zijn leraar geweest of zijn  dat nog. U hebt zich dus terdege verdiept in de ‘jongerencultuur van vandaag’. Toch vraag ik me af of wij nog ‘bij blijven’. Dat is vandaag voor mensen die de zeventig jarige leeftijd naderen niet simpel. Maar de vraag die mij – overigens al vele jaren – bezig houdt is deze: ‘Raken wij onze jongeren nog?’ En ‘Hoe geven wij ze – in dit tijdsgewricht – echt geestelijke leiding vanuit de Bron’. Aan u het antwoord!</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ab/>
        <w:tab/>
        <w:tab/>
        <w:tab/>
        <w:tab/>
        <w:tab/>
        <w:tab/>
        <w:tab/>
        <w:tab/>
        <w:tab/>
        <w:tab/>
        <w:t>A. Baars VDM</w:t>
      </w:r>
    </w:p>
    <w:p>
      <w:pPr>
        <w:pStyle w:val="Normal"/>
        <w:jc w:val="both"/>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ze lezing hield ik voor een masterclass (</w:t>
      </w:r>
      <w:r>
        <w:rPr>
          <w:i/>
        </w:rPr>
        <w:t>sit venia verbo)</w:t>
      </w:r>
      <w:r>
        <w:rPr/>
        <w:t xml:space="preserve"> voor leidinggevenden aan het Hoornbeeckcollege  te Amersfoort op  9 april j.l... Hoofdspreker was professor dr. Wil Derkse, hoogleraar aan de Radbouduniversiteit te Nijmegen en orthodox Rooms-katholiek. Hij is een autoriteit op het gebied van het thema ‘leiderschap’ en verbijft regelmatig bepaalde perioden in het klooster.</w:t>
      </w:r>
    </w:p>
  </w:footnote>
  <w:footnote w:id="3">
    <w:p>
      <w:pPr>
        <w:pStyle w:val="Footnote"/>
        <w:rPr/>
      </w:pPr>
      <w:r>
        <w:rPr>
          <w:rStyle w:val="FootnoteCharacters"/>
        </w:rPr>
        <w:footnoteRef/>
      </w:r>
      <w:r>
        <w:rPr/>
        <w:t xml:space="preserve"> </w:t>
      </w:r>
      <w:r>
        <w:rPr/>
        <w:t xml:space="preserve">Zie o.a. Max Geiger, ‘Calvin, Calvinismus, Kapitalismus’, in: idem (ed.), </w:t>
      </w:r>
      <w:r>
        <w:rPr>
          <w:i/>
        </w:rPr>
        <w:t>Gottesreich und Menschenreich. Ernst Stäheling zum 80. Geburtstag</w:t>
      </w:r>
      <w:r>
        <w:rPr/>
        <w:t xml:space="preserve"> (Basel/Stuttgart 1969) 231-286; W. Stanford Reid, ‘Jean Calvin: the Father of Capitalism?’, in: </w:t>
      </w:r>
      <w:r>
        <w:rPr>
          <w:i/>
        </w:rPr>
        <w:t>Themelios</w:t>
      </w:r>
      <w:r>
        <w:rPr/>
        <w:t xml:space="preserve"> 8 (1983) 19-25 en Dieter Schellong, </w:t>
      </w:r>
      <w:r>
        <w:rPr>
          <w:i/>
        </w:rPr>
        <w:t xml:space="preserve">Wie steht es um die ‘These’ vom Zusammenhang von Calvinismus und ‘Geist der Kapitalismus’? </w:t>
      </w:r>
      <w:r>
        <w:rPr/>
        <w:t xml:space="preserve">(Paderborn 1995). </w:t>
      </w:r>
    </w:p>
  </w:footnote>
  <w:footnote w:id="4">
    <w:p>
      <w:pPr>
        <w:pStyle w:val="Footnote"/>
        <w:rPr/>
      </w:pPr>
      <w:r>
        <w:rPr>
          <w:rStyle w:val="FootnoteCharacters"/>
        </w:rPr>
        <w:footnoteRef/>
      </w:r>
      <w:r>
        <w:rPr/>
        <w:t xml:space="preserve">  </w:t>
      </w:r>
      <w:r>
        <w:rPr/>
        <w:t>Zie mijn bijdrage ‘</w:t>
      </w:r>
      <w:r>
        <w:rPr>
          <w:i/>
        </w:rPr>
        <w:t>Ruminare Verbum</w:t>
      </w:r>
      <w:r>
        <w:rPr/>
        <w:t>. Over meditatieve omgang met het Woord’,  in: G. C. den Hertog (red.),</w:t>
      </w:r>
      <w:r>
        <w:rPr>
          <w:i/>
        </w:rPr>
        <w:t xml:space="preserve"> Stil tot God. Opstellen rond een verwaarloosd theologisch thema</w:t>
      </w:r>
      <w:r>
        <w:rPr/>
        <w:t xml:space="preserve"> (Apeldoorn 2011) 69-92, m.n. 76vv.</w:t>
      </w:r>
    </w:p>
  </w:footnote>
  <w:footnote w:id="5">
    <w:p>
      <w:pPr>
        <w:pStyle w:val="Footnote"/>
        <w:rPr/>
      </w:pPr>
      <w:r>
        <w:rPr>
          <w:rStyle w:val="FootnoteCharacters"/>
        </w:rPr>
        <w:footnoteRef/>
      </w:r>
      <w:r>
        <w:rPr/>
        <w:t xml:space="preserve"> </w:t>
      </w:r>
      <w:r>
        <w:rPr/>
        <w:t xml:space="preserve">Zie o.a. </w:t>
      </w:r>
      <w:r>
        <w:rPr>
          <w:i/>
        </w:rPr>
        <w:t>The New Encyclopaedia Britannica</w:t>
      </w:r>
      <w:r>
        <w:rPr/>
        <w:t xml:space="preserve">  Vol. 7 (Chicago etc. 1990</w:t>
      </w:r>
      <w:r>
        <w:rPr>
          <w:vertAlign w:val="superscript"/>
        </w:rPr>
        <w:t>15</w:t>
      </w:r>
      <w:r>
        <w:rPr/>
        <w:t xml:space="preserve">) s.v. ‘ Niccolò Machiavelli’; </w:t>
      </w:r>
      <w:r>
        <w:rPr>
          <w:i/>
        </w:rPr>
        <w:t>Die Religion in Geschichte und Gegenwart</w:t>
      </w:r>
      <w:r>
        <w:rPr/>
        <w:t xml:space="preserve"> IV (Tübingen 1960</w:t>
      </w:r>
      <w:r>
        <w:rPr>
          <w:vertAlign w:val="superscript"/>
        </w:rPr>
        <w:t>3</w:t>
      </w:r>
      <w:r>
        <w:rPr/>
        <w:t xml:space="preserve">) s.v. ‘Niccolò Machiavelli’;  Quentin Skinner, </w:t>
      </w:r>
      <w:r>
        <w:rPr>
          <w:i/>
        </w:rPr>
        <w:t xml:space="preserve">Machiavelli. </w:t>
      </w:r>
      <w:r>
        <w:rPr>
          <w:i/>
          <w:lang w:val="en-GB"/>
        </w:rPr>
        <w:t>A Very Short Introduction</w:t>
      </w:r>
      <w:r>
        <w:rPr>
          <w:lang w:val="en-GB"/>
        </w:rPr>
        <w:t xml:space="preserve">  (Oxford 2000); John M. Najemy (ed.), </w:t>
      </w:r>
      <w:r>
        <w:rPr>
          <w:i/>
          <w:lang w:val="en-GB"/>
        </w:rPr>
        <w:t>The Cambridge Companion to Machiavelli</w:t>
      </w:r>
      <w:r>
        <w:rPr>
          <w:lang w:val="en-GB"/>
        </w:rPr>
        <w:t xml:space="preserve"> (Cambridge 2010).</w:t>
      </w:r>
    </w:p>
  </w:footnote>
  <w:footnote w:id="6">
    <w:p>
      <w:pPr>
        <w:pStyle w:val="Footnote"/>
        <w:rPr/>
      </w:pPr>
      <w:r>
        <w:rPr>
          <w:rStyle w:val="FootnoteCharacters"/>
        </w:rPr>
        <w:footnoteRef/>
      </w:r>
      <w:r>
        <w:rPr>
          <w:lang w:val="en-GB"/>
        </w:rPr>
        <w:t xml:space="preserve"> </w:t>
      </w:r>
      <w:r>
        <w:rPr>
          <w:lang w:val="en-GB"/>
        </w:rPr>
        <w:t xml:space="preserve">Vgl. </w:t>
      </w:r>
      <w:r>
        <w:rPr>
          <w:i/>
          <w:lang w:val="en-GB"/>
        </w:rPr>
        <w:t>The New Encyclopaedia Britannica</w:t>
      </w:r>
      <w:r>
        <w:rPr>
          <w:lang w:val="en-GB"/>
        </w:rPr>
        <w:t xml:space="preserve">  Vol. 9 (Chicago etc. 1990</w:t>
      </w:r>
      <w:r>
        <w:rPr>
          <w:vertAlign w:val="superscript"/>
          <w:lang w:val="en-GB"/>
        </w:rPr>
        <w:t>15</w:t>
      </w:r>
      <w:r>
        <w:rPr>
          <w:lang w:val="en-GB"/>
        </w:rPr>
        <w:t xml:space="preserve">) s.v. ‘Ayn Rand’. </w:t>
      </w:r>
    </w:p>
  </w:footnote>
  <w:footnote w:id="7">
    <w:p>
      <w:pPr>
        <w:pStyle w:val="Footnote"/>
        <w:rPr/>
      </w:pPr>
      <w:r>
        <w:rPr>
          <w:rStyle w:val="FootnoteCharacters"/>
        </w:rPr>
        <w:footnoteRef/>
      </w:r>
      <w:r>
        <w:rPr/>
        <w:t xml:space="preserve"> </w:t>
      </w:r>
      <w:r>
        <w:rPr/>
        <w:t xml:space="preserve">Op deze punten raakt de kritiek van Derkse hier en daar aan de bedenkingen  van Ad Verbrugge e.a. tegen het ‘Nieuwe leren’ (vgl. Ad en Marijke Verbrugge, ‘Het onderwijs verzuipt! Leraren, ouders en leerlingen: verenigt u!’, in: </w:t>
      </w:r>
      <w:r>
        <w:rPr>
          <w:i/>
        </w:rPr>
        <w:t>Christen Democratische Verkenningen</w:t>
      </w:r>
      <w:r>
        <w:rPr/>
        <w:t>, jrg. 27 (Herfst 2006) 18vv.).</w:t>
      </w:r>
    </w:p>
  </w:footnote>
  <w:footnote w:id="8">
    <w:p>
      <w:pPr>
        <w:pStyle w:val="Footnote"/>
        <w:rPr/>
      </w:pPr>
      <w:r>
        <w:rPr>
          <w:rStyle w:val="FootnoteCharacters"/>
        </w:rPr>
        <w:footnoteRef/>
      </w:r>
      <w:r>
        <w:rPr/>
        <w:t xml:space="preserve"> </w:t>
      </w:r>
      <w:r>
        <w:rPr/>
        <w:t xml:space="preserve">Er zijn verschillende goede Nederlandse vertalingen van de regel van Benedictus. De meest toegankelijke is wellicht </w:t>
      </w:r>
      <w:r>
        <w:rPr>
          <w:i/>
        </w:rPr>
        <w:t>De regel van Sint-Benedictus, vertaald door Vincent Hunink</w:t>
      </w:r>
      <w:r>
        <w:rPr/>
        <w:t xml:space="preserve"> (Amsterdam 2000</w:t>
      </w:r>
      <w:r>
        <w:rPr>
          <w:vertAlign w:val="superscript"/>
        </w:rPr>
        <w:t>2</w:t>
      </w:r>
      <w:r>
        <w:rPr/>
        <w:t xml:space="preserve"> ). In verschillende publicaties zoekt Derkse de regel van Benedictus vruchtbaar te maken voor de praktijk van het dagelijkse leven. Zie vooral zijn: </w:t>
      </w:r>
      <w:r>
        <w:rPr>
          <w:i/>
        </w:rPr>
        <w:t>Een levensregel voor beginners. Benedictijnse spiritualiteit voor het dagelijkse leven</w:t>
      </w:r>
      <w:r>
        <w:rPr/>
        <w:t xml:space="preserve"> (Tielt 2001</w:t>
      </w:r>
      <w:r>
        <w:rPr>
          <w:vertAlign w:val="superscript"/>
        </w:rPr>
        <w:t>4</w:t>
      </w:r>
      <w:r>
        <w:rPr/>
        <w:t xml:space="preserve">). Hierin is hij overigens bepaald niet de enige, zoals blijkt uit de volgende kleine bloemlezing. Notker Wolf, </w:t>
      </w:r>
      <w:r>
        <w:rPr>
          <w:i/>
        </w:rPr>
        <w:t>Wat we van monniken kunnen leren. Levenslessen van Benedictus</w:t>
      </w:r>
      <w:r>
        <w:rPr/>
        <w:t xml:space="preserve"> (Tielt 2010); Yvonne Nieuwenhuis, </w:t>
      </w:r>
      <w:r>
        <w:rPr>
          <w:i/>
        </w:rPr>
        <w:t>Benedictijns leiderschap. De regel van Benedictus als inspiratiebron</w:t>
      </w:r>
      <w:r>
        <w:rPr/>
        <w:t xml:space="preserve"> (Utrecht 2013</w:t>
      </w:r>
      <w:r>
        <w:rPr>
          <w:vertAlign w:val="superscript"/>
        </w:rPr>
        <w:t>2</w:t>
      </w:r>
      <w:r>
        <w:rPr/>
        <w:t xml:space="preserve">); Anselm Grün, </w:t>
      </w:r>
      <w:r>
        <w:rPr>
          <w:i/>
        </w:rPr>
        <w:t>Bezielend leidinggeven . Impulsen vanuit de Regel van Benedictus van Nursia</w:t>
      </w:r>
      <w:r>
        <w:rPr/>
        <w:t xml:space="preserve"> (Kampen-Tielt 2013</w:t>
      </w:r>
      <w:r>
        <w:rPr>
          <w:vertAlign w:val="superscript"/>
        </w:rPr>
        <w:t>9</w:t>
      </w:r>
      <w:r>
        <w:rPr/>
        <w:t>). Vooral door het laatstgenoemde werk  is Derkse – naar eigen zeggen – in belangrijke mate geïnspireerd.</w:t>
      </w:r>
    </w:p>
  </w:footnote>
  <w:footnote w:id="9">
    <w:p>
      <w:pPr>
        <w:pStyle w:val="Footnote"/>
        <w:rPr/>
      </w:pPr>
      <w:r>
        <w:rPr>
          <w:rStyle w:val="FootnoteCharacters"/>
        </w:rPr>
        <w:footnoteRef/>
      </w:r>
      <w:r>
        <w:rPr/>
        <w:t xml:space="preserve"> </w:t>
      </w:r>
      <w:r>
        <w:rPr/>
        <w:t xml:space="preserve">Vgl. J. F. Niermeyer, </w:t>
      </w:r>
      <w:r>
        <w:rPr>
          <w:i/>
        </w:rPr>
        <w:t>Mediae Latinitatis Lexicon Minus</w:t>
      </w:r>
      <w:r>
        <w:rPr/>
        <w:t xml:space="preserve"> (Leiden 1984) s.v. ‘abbas’.</w:t>
      </w:r>
    </w:p>
  </w:footnote>
  <w:footnote w:id="10">
    <w:p>
      <w:pPr>
        <w:pStyle w:val="Footnote"/>
        <w:rPr/>
      </w:pPr>
      <w:r>
        <w:rPr>
          <w:rStyle w:val="FootnoteCharacters"/>
        </w:rPr>
        <w:footnoteRef/>
      </w:r>
      <w:r>
        <w:rPr/>
        <w:t xml:space="preserve"> </w:t>
      </w:r>
      <w:r>
        <w:rPr/>
        <w:t xml:space="preserve">Vgl. de </w:t>
      </w:r>
      <w:r>
        <w:rPr>
          <w:i/>
        </w:rPr>
        <w:t>Regel van Benedictus</w:t>
      </w:r>
      <w:r>
        <w:rPr/>
        <w:t>, hoofdstuk 2 en 3 voor het leiderschap van de abt en hoofdstuk 7 voor de nederigheid.</w:t>
      </w:r>
    </w:p>
  </w:footnote>
  <w:footnote w:id="11">
    <w:p>
      <w:pPr>
        <w:pStyle w:val="Footnote"/>
        <w:rPr/>
      </w:pPr>
      <w:r>
        <w:rPr>
          <w:rStyle w:val="FootnoteCharacters"/>
        </w:rPr>
        <w:footnoteRef/>
      </w:r>
      <w:r>
        <w:rPr/>
        <w:t xml:space="preserve"> </w:t>
      </w:r>
      <w:r>
        <w:rPr/>
        <w:t xml:space="preserve">Zie o.a. Erasmus, </w:t>
      </w:r>
      <w:r>
        <w:rPr>
          <w:i/>
        </w:rPr>
        <w:t>Lof der zotheid</w:t>
      </w:r>
      <w:r>
        <w:rPr/>
        <w:t xml:space="preserve"> (vert. Dirkzwager en Nielson) (Amsterdam z.j.) 220vv.; Cornelis Augustijn, </w:t>
      </w:r>
      <w:r>
        <w:rPr>
          <w:i/>
        </w:rPr>
        <w:t>Erasmus</w:t>
      </w:r>
      <w:r>
        <w:rPr/>
        <w:t xml:space="preserve"> (Baarn 1986) 22vv; 38vv.; 49; 61; Calvijn: </w:t>
      </w:r>
      <w:r>
        <w:rPr>
          <w:i/>
        </w:rPr>
        <w:t>Institutie (1559)</w:t>
      </w:r>
      <w:r>
        <w:rPr/>
        <w:t xml:space="preserve"> – IV – 13 – 8vv.</w:t>
      </w:r>
    </w:p>
  </w:footnote>
  <w:footnote w:id="12">
    <w:p>
      <w:pPr>
        <w:pStyle w:val="Footnote"/>
        <w:rPr/>
      </w:pPr>
      <w:r>
        <w:rPr>
          <w:rStyle w:val="FootnoteCharacters"/>
        </w:rPr>
        <w:footnoteRef/>
      </w:r>
      <w:r>
        <w:rPr>
          <w:lang w:val="en-GB"/>
        </w:rPr>
        <w:t xml:space="preserve"> </w:t>
      </w:r>
      <w:r>
        <w:rPr>
          <w:lang w:val="en-GB"/>
        </w:rPr>
        <w:t xml:space="preserve">Vgl. o.a. Theo Bell, </w:t>
      </w:r>
      <w:r>
        <w:rPr>
          <w:i/>
          <w:lang w:val="en-GB"/>
        </w:rPr>
        <w:t>Bernhardus dixit. Bernardus van Clairvaux in Martin Luthers werken</w:t>
      </w:r>
      <w:r>
        <w:rPr>
          <w:lang w:val="en-GB"/>
        </w:rPr>
        <w:t xml:space="preserve"> (Delft 1989); Lucien Joseph Richard, </w:t>
      </w:r>
      <w:r>
        <w:rPr>
          <w:i/>
          <w:lang w:val="en-GB"/>
        </w:rPr>
        <w:t>The Spirituality of John Calvin</w:t>
      </w:r>
      <w:r>
        <w:rPr>
          <w:lang w:val="en-GB"/>
        </w:rPr>
        <w:t xml:space="preserve"> (Atlanta, Georgia 1974); Dennis E. Tamburello, </w:t>
      </w:r>
      <w:r>
        <w:rPr>
          <w:i/>
          <w:lang w:val="en-GB"/>
        </w:rPr>
        <w:t>Union with Christ. John Calvin and the Mysticism of St. Bernard</w:t>
      </w:r>
      <w:r>
        <w:rPr>
          <w:lang w:val="en-GB"/>
        </w:rPr>
        <w:t xml:space="preserve"> (Louisville, Kentucky 1994); A. de Reuver, </w:t>
      </w:r>
      <w:r>
        <w:rPr>
          <w:i/>
          <w:lang w:val="en-GB"/>
        </w:rPr>
        <w:t xml:space="preserve">Calvijn, breuk of brug? </w:t>
      </w:r>
      <w:r>
        <w:rPr>
          <w:i/>
        </w:rPr>
        <w:t>Over de spiritualiteit  van Thomas a Kempis en Johannes Calvijn</w:t>
      </w:r>
      <w:r>
        <w:rPr/>
        <w:t xml:space="preserve"> (Utrecht 1995).</w:t>
      </w:r>
    </w:p>
  </w:footnote>
  <w:footnote w:id="13">
    <w:p>
      <w:pPr>
        <w:pStyle w:val="Footnote"/>
        <w:rPr/>
      </w:pPr>
      <w:r>
        <w:rPr>
          <w:rStyle w:val="FootnoteCharacters"/>
        </w:rPr>
        <w:footnoteRef/>
      </w:r>
      <w:r>
        <w:rPr/>
        <w:t xml:space="preserve"> </w:t>
      </w:r>
      <w:r>
        <w:rPr/>
        <w:t xml:space="preserve">Vgl. Gisbertus Voetius, </w:t>
      </w:r>
      <w:r>
        <w:rPr>
          <w:i/>
        </w:rPr>
        <w:t>De praktijk der godzaligheid. Tekstuitgave met inleiding, vertaling en commentaar door C. A. de Niet</w:t>
      </w:r>
      <w:r>
        <w:rPr/>
        <w:t xml:space="preserve"> I (Utrecht1996) lx vv.; W. J. op ’t Hof, ‘Rooms-katholieke doorwerking binnen de Nadere Reformatie. Een eerste algemene verkenning’, in: </w:t>
      </w:r>
      <w:r>
        <w:rPr>
          <w:i/>
        </w:rPr>
        <w:t>Documentatieblad Nadere Reformatie</w:t>
      </w:r>
      <w:r>
        <w:rPr/>
        <w:t xml:space="preserve">, jrg. 15 no. 2 (najaar 1991) 73-120; A. de Reuver, </w:t>
      </w:r>
      <w:r>
        <w:rPr>
          <w:i/>
        </w:rPr>
        <w:t>Verborgen omgang. Sporen van spiritualiteit in de Middeleeuwen en Nadere Reformatie</w:t>
      </w:r>
      <w:r>
        <w:rPr/>
        <w:t xml:space="preserve"> (Zoetermeer 2002).</w:t>
      </w:r>
    </w:p>
  </w:footnote>
  <w:footnote w:id="14">
    <w:p>
      <w:pPr>
        <w:pStyle w:val="Footnote"/>
        <w:rPr/>
      </w:pPr>
      <w:r>
        <w:rPr>
          <w:rStyle w:val="FootnoteCharacters"/>
        </w:rPr>
        <w:footnoteRef/>
      </w:r>
      <w:r>
        <w:rPr/>
        <w:t xml:space="preserve"> </w:t>
      </w:r>
      <w:r>
        <w:rPr/>
        <w:t xml:space="preserve">Vgl. o. a. W. H. Velema, </w:t>
      </w:r>
      <w:r>
        <w:rPr>
          <w:i/>
        </w:rPr>
        <w:t>Nieuw zicht op gereformeerde spiritualiteit</w:t>
      </w:r>
      <w:r>
        <w:rPr/>
        <w:t xml:space="preserve"> (Kampen 1990) m.n. 25vv..; W. van ’t Spijker, ‘Tussenbalans’ in: idem e.a. (red.), </w:t>
      </w:r>
      <w:r>
        <w:rPr>
          <w:i/>
        </w:rPr>
        <w:t>Spiritualiteit</w:t>
      </w:r>
      <w:r>
        <w:rPr/>
        <w:t xml:space="preserve"> (Kampen 1993) 307-329; Kick Bras, ‘Wat is spiritualiteit?’, in: Kitty Bouwman en Kick Brasz (red.), </w:t>
      </w:r>
      <w:r>
        <w:rPr>
          <w:i/>
        </w:rPr>
        <w:t>Werken met spiritualiteit</w:t>
      </w:r>
      <w:r>
        <w:rPr/>
        <w:t xml:space="preserve"> (Baarn 2001) 13-18; Jos Douma, </w:t>
      </w:r>
      <w:r>
        <w:rPr>
          <w:i/>
        </w:rPr>
        <w:t>Veni Creator Spiritus. De meditatie en het preekproces</w:t>
      </w:r>
      <w:r>
        <w:rPr/>
        <w:t xml:space="preserve"> (Kampen 2000) 73-100.</w:t>
      </w:r>
    </w:p>
  </w:footnote>
  <w:footnote w:id="15">
    <w:p>
      <w:pPr>
        <w:pStyle w:val="Footnote"/>
        <w:rPr/>
      </w:pPr>
      <w:r>
        <w:rPr>
          <w:rStyle w:val="FootnoteCharacters"/>
        </w:rPr>
        <w:footnoteRef/>
      </w:r>
      <w:r>
        <w:rPr/>
        <w:t xml:space="preserve"> </w:t>
      </w:r>
      <w:r>
        <w:rPr/>
        <w:t xml:space="preserve">Zie o. a. J. Wessel Ganzevoort, </w:t>
      </w:r>
      <w:r>
        <w:rPr>
          <w:i/>
        </w:rPr>
        <w:t>Spiritualiteit in leiderschap. Een verkenning voor leiderschap in organisaties</w:t>
      </w:r>
      <w:r>
        <w:rPr/>
        <w:t xml:space="preserve"> (Nijmegen 201</w:t>
      </w:r>
      <w:r>
        <w:rPr>
          <w:lang w:val="en-GB"/>
        </w:rPr>
        <w:t>2</w:t>
      </w:r>
      <w:r>
        <w:rPr>
          <w:vertAlign w:val="superscript"/>
          <w:lang w:val="en-GB"/>
        </w:rPr>
        <w:t>6</w:t>
      </w:r>
      <w:r>
        <w:rPr>
          <w:lang w:val="en-GB"/>
        </w:rPr>
        <w:t xml:space="preserve">); Paul D. Houston en Stephen L. Solokow, </w:t>
      </w:r>
      <w:r>
        <w:rPr>
          <w:i/>
          <w:lang w:val="en-GB"/>
        </w:rPr>
        <w:t>The Spiritual Dimension of Leadership. 8 Key Principles to Leading More Effectively</w:t>
      </w:r>
      <w:r>
        <w:rPr>
          <w:lang w:val="en-GB"/>
        </w:rPr>
        <w:t xml:space="preserve"> (Thousand Oaks, California 2006)</w:t>
      </w:r>
    </w:p>
  </w:footnote>
  <w:footnote w:id="16">
    <w:p>
      <w:pPr>
        <w:pStyle w:val="Footnote"/>
        <w:rPr/>
      </w:pPr>
      <w:r>
        <w:rPr>
          <w:rStyle w:val="FootnoteCharacters"/>
        </w:rPr>
        <w:footnoteRef/>
      </w:r>
      <w:r>
        <w:rPr/>
        <w:t xml:space="preserve"> </w:t>
      </w:r>
      <w:r>
        <w:rPr/>
        <w:t xml:space="preserve">Velema, </w:t>
      </w:r>
      <w:r>
        <w:rPr>
          <w:i/>
        </w:rPr>
        <w:t>Nieuw zicht op gereformeerde spiritualiteit</w:t>
      </w:r>
      <w:r>
        <w:rPr/>
        <w:t xml:space="preserve">, 17vv.; 65vv.; Ganzevoort, </w:t>
      </w:r>
      <w:r>
        <w:rPr>
          <w:i/>
        </w:rPr>
        <w:t>Spiritualiteit in leiderschap</w:t>
      </w:r>
      <w:r>
        <w:rPr/>
        <w:t>, 42.</w:t>
      </w:r>
    </w:p>
  </w:footnote>
  <w:footnote w:id="17">
    <w:p>
      <w:pPr>
        <w:pStyle w:val="Footnote"/>
        <w:rPr/>
      </w:pPr>
      <w:r>
        <w:rPr>
          <w:rStyle w:val="FootnoteCharacters"/>
        </w:rPr>
        <w:footnoteRef/>
      </w:r>
      <w:r>
        <w:rPr/>
        <w:t xml:space="preserve"> </w:t>
      </w:r>
      <w:r>
        <w:rPr/>
        <w:t xml:space="preserve">Zie bijv.  Derkse, </w:t>
      </w:r>
      <w:r>
        <w:rPr>
          <w:i/>
        </w:rPr>
        <w:t>Een levensregel voor beginners</w:t>
      </w:r>
      <w:r>
        <w:rPr/>
        <w:t xml:space="preserve">, 11. Vgl. ook 7vv; </w:t>
      </w:r>
    </w:p>
  </w:footnote>
  <w:footnote w:id="18">
    <w:p>
      <w:pPr>
        <w:pStyle w:val="Footnote"/>
        <w:rPr/>
      </w:pPr>
      <w:r>
        <w:rPr>
          <w:rStyle w:val="FootnoteCharacters"/>
        </w:rPr>
        <w:footnoteRef/>
      </w:r>
      <w:r>
        <w:rPr/>
        <w:t xml:space="preserve"> </w:t>
      </w:r>
      <w:r>
        <w:rPr/>
        <w:t xml:space="preserve">Vgl. o.a. Jonathan Edwards, </w:t>
      </w:r>
      <w:r>
        <w:rPr>
          <w:i/>
        </w:rPr>
        <w:t xml:space="preserve">Religieuze gevoelens. </w:t>
      </w:r>
      <w:r>
        <w:rPr>
          <w:i/>
          <w:lang w:val="en-GB"/>
        </w:rPr>
        <w:t>Een verhandeling over gevoelens in het geestelijke leven</w:t>
      </w:r>
      <w:r>
        <w:rPr>
          <w:lang w:val="en-GB"/>
        </w:rPr>
        <w:t xml:space="preserve"> (Gouda  2013) [= Jonathan Edwards, </w:t>
      </w:r>
      <w:r>
        <w:rPr>
          <w:i/>
          <w:lang w:val="en-GB"/>
        </w:rPr>
        <w:t>A Treatise Concerning Religious Affections</w:t>
      </w:r>
      <w:r>
        <w:rPr>
          <w:lang w:val="en-GB"/>
        </w:rPr>
        <w:t xml:space="preserve"> (edited by John Smith) (</w:t>
      </w:r>
      <w:r>
        <w:rPr>
          <w:i/>
          <w:lang w:val="en-GB"/>
        </w:rPr>
        <w:t>The Works of Jonathan Edwards</w:t>
      </w:r>
      <w:r>
        <w:rPr>
          <w:lang w:val="en-GB"/>
        </w:rPr>
        <w:t>, Vol. 2) (New Haven, Connecticut 1959).</w:t>
      </w:r>
    </w:p>
  </w:footnote>
  <w:footnote w:id="19">
    <w:p>
      <w:pPr>
        <w:pStyle w:val="Footnote"/>
        <w:rPr/>
      </w:pPr>
      <w:r>
        <w:rPr>
          <w:rStyle w:val="FootnoteCharacters"/>
        </w:rPr>
        <w:footnoteRef/>
      </w:r>
      <w:r>
        <w:rPr/>
        <w:t xml:space="preserve"> </w:t>
      </w:r>
      <w:r>
        <w:rPr/>
        <w:t xml:space="preserve">Zie Bram de Muynck, </w:t>
      </w:r>
      <w:r>
        <w:rPr>
          <w:i/>
        </w:rPr>
        <w:t>Een goddelijk beroep. Spiritualiteit in de beroepspraktijk van leraren in het orthodox-protestantse basisonderwijs</w:t>
      </w:r>
      <w:r>
        <w:rPr/>
        <w:t xml:space="preserve"> (Heerenveen 2008) 58 met een beroep op Alister E. McGrath.</w:t>
      </w:r>
    </w:p>
  </w:footnote>
  <w:footnote w:id="20">
    <w:p>
      <w:pPr>
        <w:pStyle w:val="Footnote"/>
        <w:rPr/>
      </w:pPr>
      <w:r>
        <w:rPr>
          <w:rStyle w:val="FootnoteCharacters"/>
        </w:rPr>
        <w:footnoteRef/>
      </w:r>
      <w:r>
        <w:rPr/>
        <w:t xml:space="preserve"> </w:t>
      </w:r>
      <w:r>
        <w:rPr/>
        <w:t xml:space="preserve">Zie mijn artikel: ‘Raakvlak of breekpunt? Vroomheid bij Calvijn en Schleiermacher’, in: C. van den Berg e.a. (red.) </w:t>
      </w:r>
      <w:r>
        <w:rPr>
          <w:i/>
        </w:rPr>
        <w:t>Pastorale. Pastoraat van Geest en Woord. Opstellen aangeboden aan dr. A. N. Hendriks, gereformeerd predikant te Amersfoort</w:t>
      </w:r>
      <w:r>
        <w:rPr/>
        <w:t xml:space="preserve">  (Kampen 1997) 46-57.</w:t>
      </w:r>
    </w:p>
  </w:footnote>
  <w:footnote w:id="21">
    <w:p>
      <w:pPr>
        <w:pStyle w:val="Footnote"/>
        <w:rPr/>
      </w:pPr>
      <w:r>
        <w:rPr>
          <w:rStyle w:val="FootnoteCharacters"/>
        </w:rPr>
        <w:footnoteRef/>
      </w:r>
      <w:r>
        <w:rPr/>
        <w:t xml:space="preserve"> </w:t>
      </w:r>
      <w:r>
        <w:rPr/>
        <w:t xml:space="preserve">Zie Derkse, </w:t>
      </w:r>
      <w:r>
        <w:rPr>
          <w:i/>
        </w:rPr>
        <w:t>Een levensregel voor beginners</w:t>
      </w:r>
      <w:r>
        <w:rPr/>
        <w:t xml:space="preserve">, 35vv.; Vgl. ook: Grün, </w:t>
      </w:r>
      <w:r>
        <w:rPr>
          <w:i/>
        </w:rPr>
        <w:t>Bezielend leidinggeven</w:t>
      </w:r>
      <w:r>
        <w:rPr/>
        <w:t>, 35vv.</w:t>
      </w:r>
    </w:p>
  </w:footnote>
  <w:footnote w:id="22">
    <w:p>
      <w:pPr>
        <w:pStyle w:val="Footnote"/>
        <w:rPr/>
      </w:pPr>
      <w:r>
        <w:rPr>
          <w:rStyle w:val="FootnoteCharacters"/>
        </w:rPr>
        <w:footnoteRef/>
      </w:r>
      <w:r>
        <w:rPr/>
        <w:t xml:space="preserve"> </w:t>
      </w:r>
      <w:r>
        <w:rPr/>
        <w:t xml:space="preserve">Zondag 3, vr. 8 HC. Zie voor de problemen die hier liggen met betrekking tot de prediking en het pastoraat: H. G. de Graaff, </w:t>
      </w:r>
      <w:r>
        <w:rPr>
          <w:i/>
        </w:rPr>
        <w:t>Onbekwaam tot enig goed!? De plaats van de ‘totale verdorvenheid’ in prediking en pastoraat</w:t>
      </w:r>
      <w:r>
        <w:rPr/>
        <w:t xml:space="preserve"> (Zoetermeer 1996). Overigens ben ik het niet op elk onderdeel met de beschouwingen van De Graaff eens en deel ook niet elke conclusie die hij trekt. In veel (post)moderne concepten van zielszorg blijft de problematiek van zonde en schuld trouwens onderbelicht of is geheel afwezig. Zie voor een scherpe kritiek op deze tendens: C. Trimp, </w:t>
      </w:r>
      <w:r>
        <w:rPr>
          <w:i/>
        </w:rPr>
        <w:t>Media vita. De betekenis van de gereformeerde ambtsleer voor de ‘humaniteit’ in de kerkelijke zielszorg</w:t>
      </w:r>
      <w:r>
        <w:rPr/>
        <w:t xml:space="preserve"> (Groningen 1981).  </w:t>
      </w:r>
    </w:p>
  </w:footnote>
  <w:footnote w:id="23">
    <w:p>
      <w:pPr>
        <w:pStyle w:val="Footnote"/>
        <w:rPr/>
      </w:pPr>
      <w:r>
        <w:rPr>
          <w:rStyle w:val="FootnoteCharacters"/>
        </w:rPr>
        <w:footnoteRef/>
      </w:r>
      <w:r>
        <w:rPr/>
        <w:t xml:space="preserve"> </w:t>
      </w:r>
      <w:r>
        <w:rPr/>
        <w:t xml:space="preserve">Anselmus, </w:t>
      </w:r>
      <w:r>
        <w:rPr>
          <w:i/>
        </w:rPr>
        <w:t>Cur deus homo</w:t>
      </w:r>
      <w:r>
        <w:rPr/>
        <w:t xml:space="preserve"> I, 21 (geciteerd via: G. C. Berkouwer, </w:t>
      </w:r>
      <w:r>
        <w:rPr>
          <w:i/>
        </w:rPr>
        <w:t>De Zonde II. Wezen en verbreiding der zonde</w:t>
      </w:r>
      <w:r>
        <w:rPr/>
        <w:t xml:space="preserve">  (Kampen 1960) 8).</w:t>
      </w:r>
    </w:p>
  </w:footnote>
  <w:footnote w:id="24">
    <w:p>
      <w:pPr>
        <w:pStyle w:val="Footnote"/>
        <w:rPr/>
      </w:pPr>
      <w:r>
        <w:rPr>
          <w:rStyle w:val="FootnoteCharacters"/>
        </w:rPr>
        <w:footnoteRef/>
      </w:r>
      <w:r>
        <w:rPr/>
        <w:t xml:space="preserve"> </w:t>
      </w:r>
      <w:r>
        <w:rPr/>
        <w:t xml:space="preserve">Derkse, </w:t>
      </w:r>
      <w:r>
        <w:rPr>
          <w:i/>
        </w:rPr>
        <w:t>Een levensregel voor beginners</w:t>
      </w:r>
      <w:r>
        <w:rPr/>
        <w:t>, 21v.</w:t>
      </w:r>
    </w:p>
  </w:footnote>
  <w:footnote w:id="25">
    <w:p>
      <w:pPr>
        <w:pStyle w:val="Footnote"/>
        <w:rPr/>
      </w:pPr>
      <w:r>
        <w:rPr>
          <w:rStyle w:val="FootnoteCharacters"/>
        </w:rPr>
        <w:footnoteRef/>
      </w:r>
      <w:r>
        <w:rPr/>
        <w:t xml:space="preserve"> </w:t>
      </w:r>
      <w:r>
        <w:rPr/>
        <w:t xml:space="preserve">Vgl. o. a. Derkse, </w:t>
      </w:r>
      <w:r>
        <w:rPr>
          <w:i/>
        </w:rPr>
        <w:t>Een levensregel voor beginners</w:t>
      </w:r>
      <w:r>
        <w:rPr/>
        <w:t>, 32</w:t>
      </w:r>
    </w:p>
  </w:footnote>
  <w:footnote w:id="26">
    <w:p>
      <w:pPr>
        <w:pStyle w:val="Footnote"/>
        <w:rPr/>
      </w:pPr>
      <w:r>
        <w:rPr>
          <w:rStyle w:val="FootnoteCharacters"/>
        </w:rPr>
        <w:footnoteRef/>
      </w:r>
      <w:r>
        <w:rPr/>
        <w:t xml:space="preserve"> </w:t>
      </w:r>
      <w:r>
        <w:rPr/>
        <w:t xml:space="preserve">De uitdrukking  stamt van Athanasius, </w:t>
      </w:r>
      <w:r>
        <w:rPr>
          <w:i/>
        </w:rPr>
        <w:t>De Incarnatione Verbi</w:t>
      </w:r>
      <w:r>
        <w:rPr/>
        <w:t xml:space="preserve">, 54 - 11. Zie: Athanasius, </w:t>
      </w:r>
      <w:r>
        <w:rPr>
          <w:i/>
        </w:rPr>
        <w:t>De Incarnatione Verbi. Einleitung, Übersetzung, Kommentar  von E. P. Meijering</w:t>
      </w:r>
      <w:r>
        <w:rPr/>
        <w:t xml:space="preserve"> (Amsterdam 1989)  357.</w:t>
      </w:r>
    </w:p>
  </w:footnote>
  <w:footnote w:id="27">
    <w:p>
      <w:pPr>
        <w:pStyle w:val="Footnote"/>
        <w:rPr/>
      </w:pPr>
      <w:r>
        <w:rPr>
          <w:rStyle w:val="FootnoteCharacters"/>
        </w:rPr>
        <w:footnoteRef/>
      </w:r>
      <w:r>
        <w:rPr/>
        <w:t xml:space="preserve"> </w:t>
      </w:r>
      <w:r>
        <w:rPr/>
        <w:t xml:space="preserve">Vgl. J. van Genderen, ‘Theologie van de incarnatie of theologie van het kruis’, in idem, </w:t>
      </w:r>
      <w:r>
        <w:rPr>
          <w:i/>
        </w:rPr>
        <w:t>Naar de norm van het Woord</w:t>
      </w:r>
      <w:r>
        <w:rPr/>
        <w:t xml:space="preserve">  (Kampen 1993) 47-62.</w:t>
      </w:r>
    </w:p>
  </w:footnote>
  <w:footnote w:id="28">
    <w:p>
      <w:pPr>
        <w:pStyle w:val="Footnote"/>
        <w:rPr/>
      </w:pPr>
      <w:r>
        <w:rPr>
          <w:rStyle w:val="FootnoteCharacters"/>
        </w:rPr>
        <w:footnoteRef/>
      </w:r>
      <w:r>
        <w:rPr/>
        <w:t xml:space="preserve"> </w:t>
      </w:r>
      <w:r>
        <w:rPr/>
        <w:t xml:space="preserve">We kunnen bijvoorbeeld denken aan het gezang: ‘Jezus, Uw verzoenend sterven, blijft het rustpunt van ons hart’ of aan het lied van de oer-calvinistische Engelse dichter Augustus Toplady (1740-1778) : ‘Vaste rots van mijn behoud’ (Zie: </w:t>
      </w:r>
      <w:r>
        <w:rPr>
          <w:i/>
        </w:rPr>
        <w:t>Psalmen en gezangen voor den Eeredienst der Nederlandsche Hervormde Kerk</w:t>
      </w:r>
      <w:r>
        <w:rPr/>
        <w:t xml:space="preserve"> (Amsterdam 1938) gezang 174).</w:t>
      </w:r>
    </w:p>
  </w:footnote>
  <w:footnote w:id="29">
    <w:p>
      <w:pPr>
        <w:pStyle w:val="Footnote"/>
        <w:rPr/>
      </w:pPr>
      <w:r>
        <w:rPr>
          <w:rStyle w:val="FootnoteCharacters"/>
        </w:rPr>
        <w:footnoteRef/>
      </w:r>
      <w:r>
        <w:rPr/>
        <w:t xml:space="preserve"> </w:t>
      </w:r>
      <w:r>
        <w:rPr/>
        <w:t xml:space="preserve">Vgl. W. J. Aalders, </w:t>
      </w:r>
      <w:r>
        <w:rPr>
          <w:i/>
        </w:rPr>
        <w:t>Roeping en beroep bij Calvijn</w:t>
      </w:r>
      <w:r>
        <w:rPr/>
        <w:t xml:space="preserve"> (Amsterdam 1943) [= William den Boer, Herman J. Selderhuis (red.) </w:t>
      </w:r>
      <w:r>
        <w:rPr>
          <w:i/>
        </w:rPr>
        <w:t>Opnieuw Calvijn. Verzameling Nederlandse Calvijnstudies</w:t>
      </w:r>
      <w:r>
        <w:rPr/>
        <w:t xml:space="preserve"> I (Apeldoorn 2009) 1-43.</w:t>
      </w:r>
    </w:p>
  </w:footnote>
  <w:footnote w:id="30">
    <w:p>
      <w:pPr>
        <w:pStyle w:val="Footnote"/>
        <w:rPr/>
      </w:pPr>
      <w:r>
        <w:rPr>
          <w:rStyle w:val="FootnoteCharacters"/>
        </w:rPr>
        <w:footnoteRef/>
      </w:r>
      <w:r>
        <w:rPr/>
        <w:t xml:space="preserve"> </w:t>
      </w:r>
      <w:r>
        <w:rPr/>
        <w:t xml:space="preserve">Zie o.a. Wilhelm Kolfhaus, </w:t>
      </w:r>
      <w:r>
        <w:rPr>
          <w:i/>
        </w:rPr>
        <w:t>Vom christlichen Leben nach Johannes Calvin</w:t>
      </w:r>
      <w:r>
        <w:rPr/>
        <w:t xml:space="preserve"> (Neukirchen 1949) 420vv.</w:t>
      </w:r>
    </w:p>
  </w:footnote>
  <w:footnote w:id="31">
    <w:p>
      <w:pPr>
        <w:pStyle w:val="Footnote"/>
        <w:rPr/>
      </w:pPr>
      <w:r>
        <w:rPr>
          <w:rStyle w:val="FootnoteCharacters"/>
        </w:rPr>
        <w:footnoteRef/>
      </w:r>
      <w:r>
        <w:rPr/>
        <w:t xml:space="preserve"> </w:t>
      </w:r>
      <w:r>
        <w:rPr/>
        <w:t>Zie mijn artikel: ‘Meditatio futurae vitae bij Calvijn’ in:</w:t>
      </w:r>
      <w:r>
        <w:rPr>
          <w:i/>
        </w:rPr>
        <w:t xml:space="preserve"> Theologia Reformata</w:t>
      </w:r>
      <w:r>
        <w:rPr/>
        <w:t xml:space="preserve"> 47 (2004) 225-247 [= Den Boer, Selderhuis (red.) </w:t>
      </w:r>
      <w:r>
        <w:rPr>
          <w:i/>
        </w:rPr>
        <w:t>Opnieuw Calvijn</w:t>
      </w:r>
      <w:r>
        <w:rPr/>
        <w:t xml:space="preserve"> I, 55-74].</w:t>
      </w:r>
    </w:p>
  </w:footnote>
  <w:footnote w:id="32">
    <w:p>
      <w:pPr>
        <w:pStyle w:val="Footnote"/>
        <w:rPr/>
      </w:pPr>
      <w:r>
        <w:rPr>
          <w:rStyle w:val="FootnoteCharacters"/>
        </w:rPr>
        <w:footnoteRef/>
      </w:r>
      <w:r>
        <w:rPr/>
        <w:t xml:space="preserve"> </w:t>
      </w:r>
      <w:r>
        <w:rPr/>
        <w:t xml:space="preserve">Calvijn, </w:t>
      </w:r>
      <w:r>
        <w:rPr>
          <w:i/>
        </w:rPr>
        <w:t>Institutie (1559)</w:t>
      </w:r>
      <w:r>
        <w:rPr/>
        <w:t xml:space="preserve"> – III – 8. Vgl. hierbij ook: A. de Reuver, ‘Gekruisigd christenleven – Calvijn over het dragen van het kruis’, in: idem, </w:t>
      </w:r>
      <w:r>
        <w:rPr>
          <w:i/>
        </w:rPr>
        <w:t>Kruis en gratie. Calvijn over de rechtvaardiging, het kruisdragen , het gebed</w:t>
      </w:r>
      <w:r>
        <w:rPr/>
        <w:t xml:space="preserve"> (Dordrecht 1980) 61-127.</w:t>
      </w:r>
    </w:p>
  </w:footnote>
  <w:footnote w:id="33">
    <w:p>
      <w:pPr>
        <w:pStyle w:val="Footnote"/>
        <w:rPr/>
      </w:pPr>
      <w:r>
        <w:rPr>
          <w:rStyle w:val="FootnoteCharacters"/>
        </w:rPr>
        <w:footnoteRef/>
      </w:r>
      <w:r>
        <w:rPr/>
        <w:t xml:space="preserve"> </w:t>
      </w:r>
      <w:r>
        <w:rPr/>
        <w:t xml:space="preserve">Aalders, </w:t>
      </w:r>
      <w:r>
        <w:rPr>
          <w:i/>
        </w:rPr>
        <w:t>Roeping en beroep bij Calvijn</w:t>
      </w:r>
      <w:r>
        <w:rPr/>
        <w:t xml:space="preserve"> [=den Boer, Selderhuis (red.) </w:t>
      </w:r>
      <w:r>
        <w:rPr>
          <w:i/>
        </w:rPr>
        <w:t>Opnieuw Calvijn</w:t>
      </w:r>
      <w:r>
        <w:rPr/>
        <w:t xml:space="preserve"> I, 39.]</w:t>
      </w:r>
      <w:r>
        <w:rPr>
          <w:i/>
        </w:rPr>
        <w:t>.</w:t>
      </w:r>
    </w:p>
  </w:footnote>
  <w:footnote w:id="34">
    <w:p>
      <w:pPr>
        <w:pStyle w:val="Footnote"/>
        <w:rPr/>
      </w:pPr>
      <w:r>
        <w:rPr>
          <w:rStyle w:val="FootnoteCharacters"/>
        </w:rPr>
        <w:footnoteRef/>
      </w:r>
      <w:r>
        <w:rPr/>
        <w:t xml:space="preserve"> </w:t>
      </w:r>
      <w:r>
        <w:rPr/>
        <w:t xml:space="preserve">Calvijn, </w:t>
      </w:r>
      <w:r>
        <w:rPr>
          <w:i/>
        </w:rPr>
        <w:t>Institutie (1559)</w:t>
      </w:r>
      <w:r>
        <w:rPr/>
        <w:t xml:space="preserve"> – III – 9-1; zie ook: III-9-4 en Baars, ‘Meditatio futurae vitae bij Calvijn’ [=den Boer, Selderhuis (red.) </w:t>
      </w:r>
      <w:r>
        <w:rPr>
          <w:i/>
        </w:rPr>
        <w:t>Opnieuw Calvijn</w:t>
      </w:r>
      <w:r>
        <w:rPr/>
        <w:t xml:space="preserve"> I, 64vv.].</w:t>
      </w:r>
    </w:p>
  </w:footnote>
  <w:footnote w:id="35">
    <w:p>
      <w:pPr>
        <w:pStyle w:val="Footnote"/>
        <w:rPr/>
      </w:pPr>
      <w:r>
        <w:rPr>
          <w:rStyle w:val="FootnoteCharacters"/>
        </w:rPr>
        <w:footnoteRef/>
      </w:r>
      <w:r>
        <w:rPr/>
        <w:t xml:space="preserve"> </w:t>
      </w:r>
      <w:r>
        <w:rPr/>
        <w:t xml:space="preserve">Vgl. Baars, ‘Meditatio futurae vitae bij Calvijn’ [=den Boer, Selderhuis (red.) </w:t>
      </w:r>
      <w:r>
        <w:rPr>
          <w:i/>
        </w:rPr>
        <w:t>Opnieuw Calvijn</w:t>
      </w:r>
      <w:r>
        <w:rPr/>
        <w:t xml:space="preserve"> I, 72vv.]</w:t>
      </w:r>
    </w:p>
  </w:footnote>
  <w:footnote w:id="36">
    <w:p>
      <w:pPr>
        <w:pStyle w:val="Footnote"/>
        <w:rPr/>
      </w:pPr>
      <w:r>
        <w:rPr>
          <w:rStyle w:val="FootnoteCharacters"/>
        </w:rPr>
        <w:footnoteRef/>
      </w:r>
      <w:r>
        <w:rPr/>
        <w:t xml:space="preserve"> </w:t>
      </w:r>
      <w:r>
        <w:rPr/>
        <w:t xml:space="preserve">Zie o.a. J. van Eck, </w:t>
      </w:r>
      <w:r>
        <w:rPr>
          <w:i/>
        </w:rPr>
        <w:t>God, mens, medemens. Humanitas in de theologie van Calvijn</w:t>
      </w:r>
      <w:r>
        <w:rPr/>
        <w:t xml:space="preserve"> (Franeker 1992) 169-174.</w:t>
      </w:r>
    </w:p>
  </w:footnote>
  <w:footnote w:id="37">
    <w:p>
      <w:pPr>
        <w:pStyle w:val="Footnote"/>
        <w:rPr/>
      </w:pPr>
      <w:r>
        <w:rPr>
          <w:rStyle w:val="FootnoteCharacters"/>
        </w:rPr>
        <w:footnoteRef/>
      </w:r>
      <w:r>
        <w:rPr/>
        <w:t xml:space="preserve"> </w:t>
      </w:r>
      <w:r>
        <w:rPr/>
        <w:t xml:space="preserve">Zie o.a. </w:t>
      </w:r>
      <w:r>
        <w:rPr>
          <w:i/>
        </w:rPr>
        <w:t>Het calvinisme van Kuyper en Bavinck. Teksten bijeengezocht en ingeleid door dr. M. E. Brinkman en dr. C. van der Kooi</w:t>
      </w:r>
      <w:r>
        <w:rPr/>
        <w:t xml:space="preserve"> (Zoetermeer 1997), m.n. 7-22. </w:t>
      </w:r>
    </w:p>
  </w:footnote>
  <w:footnote w:id="38">
    <w:p>
      <w:pPr>
        <w:pStyle w:val="Footnote"/>
        <w:rPr/>
      </w:pPr>
      <w:r>
        <w:rPr>
          <w:rStyle w:val="FootnoteCharacters"/>
        </w:rPr>
        <w:footnoteRef/>
      </w:r>
      <w:r>
        <w:rPr/>
        <w:t xml:space="preserve"> </w:t>
      </w:r>
      <w:r>
        <w:rPr/>
        <w:t xml:space="preserve">Vgl. </w:t>
      </w:r>
      <w:r>
        <w:rPr>
          <w:i/>
        </w:rPr>
        <w:t>Het calvinisme van Kuyper en Bavinck</w:t>
      </w:r>
      <w:r>
        <w:rPr/>
        <w:t xml:space="preserve">, 61vv.; J. Douma, </w:t>
      </w:r>
      <w:r>
        <w:rPr>
          <w:i/>
        </w:rPr>
        <w:t>Algemene genade. Uiteenzetting, vergelijking en beoordeling van de opvattingen van A. Kuyper, K. Schilder en Joh. Calvijn over ‘algemene genade’</w:t>
      </w:r>
      <w:r>
        <w:rPr/>
        <w:t xml:space="preserve"> (Goes 1974</w:t>
      </w:r>
      <w:r>
        <w:rPr>
          <w:vertAlign w:val="superscript"/>
        </w:rPr>
        <w:t>2</w:t>
      </w:r>
      <w:r>
        <w:rPr/>
        <w:t>) 11vv.</w:t>
      </w:r>
    </w:p>
  </w:footnote>
  <w:footnote w:id="39">
    <w:p>
      <w:pPr>
        <w:pStyle w:val="Footnote"/>
        <w:rPr/>
      </w:pPr>
      <w:r>
        <w:rPr>
          <w:rStyle w:val="FootnoteCharacters"/>
        </w:rPr>
        <w:footnoteRef/>
      </w:r>
      <w:r>
        <w:rPr/>
        <w:t xml:space="preserve"> </w:t>
      </w:r>
      <w:r>
        <w:rPr/>
        <w:t xml:space="preserve">Vgl. Abraham Kuyper, </w:t>
      </w:r>
      <w:r>
        <w:rPr>
          <w:i/>
        </w:rPr>
        <w:t>Souvereiniteit in eigen kring: rede ter inwijding van de Vrije Universiteit, den 20sten October 1880 gehouden, in het Koor der Nieuwe Kerk te Amsterdam</w:t>
      </w:r>
      <w:r>
        <w:rPr/>
        <w:t xml:space="preserve"> (Kampen 1980</w:t>
      </w:r>
      <w:r>
        <w:rPr>
          <w:vertAlign w:val="superscript"/>
        </w:rPr>
        <w:t>2</w:t>
      </w:r>
      <w:r>
        <w:rPr/>
        <w:t xml:space="preserve">). Zie hierbij: C. Veenhof, </w:t>
      </w:r>
      <w:r>
        <w:rPr>
          <w:i/>
        </w:rPr>
        <w:t>Souvereiniteit in eigen kring. Schets van de leer der “souvereiniteit in eigen kring”, zooals die door dr. A. Kuyper werd ontwikkeld</w:t>
      </w:r>
      <w:r>
        <w:rPr/>
        <w:t xml:space="preserve"> (Kampen z. j. [1939]).</w:t>
      </w:r>
    </w:p>
  </w:footnote>
  <w:footnote w:id="40">
    <w:p>
      <w:pPr>
        <w:pStyle w:val="Footnote"/>
        <w:rPr/>
      </w:pPr>
      <w:r>
        <w:rPr>
          <w:rStyle w:val="FootnoteCharacters"/>
        </w:rPr>
        <w:footnoteRef/>
      </w:r>
      <w:r>
        <w:rPr/>
        <w:t xml:space="preserve"> </w:t>
      </w:r>
      <w:r>
        <w:rPr/>
        <w:t xml:space="preserve">Vgl. o.a. W. H. Velema, </w:t>
      </w:r>
      <w:r>
        <w:rPr>
          <w:i/>
        </w:rPr>
        <w:t>Ethiek en pelgrimage. Over de bijbelse vreemdelingschap</w:t>
      </w:r>
      <w:r>
        <w:rPr/>
        <w:t xml:space="preserve"> (Amsterdam 1974) m.n. 45vv.; idem, </w:t>
      </w:r>
      <w:r>
        <w:rPr>
          <w:i/>
        </w:rPr>
        <w:t>Solidariteit en antithese: een theologische peiling</w:t>
      </w:r>
      <w:r>
        <w:rPr/>
        <w:t xml:space="preserve"> (Kampen 1978).</w:t>
      </w:r>
    </w:p>
  </w:footnote>
  <w:footnote w:id="41">
    <w:p>
      <w:pPr>
        <w:pStyle w:val="Footnote"/>
        <w:rPr/>
      </w:pPr>
      <w:r>
        <w:rPr>
          <w:rStyle w:val="FootnoteCharacters"/>
        </w:rPr>
        <w:footnoteRef/>
      </w:r>
      <w:r>
        <w:rPr/>
        <w:t xml:space="preserve"> </w:t>
      </w:r>
      <w:r>
        <w:rPr/>
        <w:t xml:space="preserve">A. A. van Ruler, </w:t>
      </w:r>
      <w:r>
        <w:rPr>
          <w:i/>
        </w:rPr>
        <w:t>Kuypers idee eener christelijke cultuur</w:t>
      </w:r>
      <w:r>
        <w:rPr/>
        <w:t xml:space="preserve"> (Nijkerk z.j.). Deze kritiek is gezien de sterke ‘diesseitige’ trek in de theologie van Van Ruler goed te plaatsen.</w:t>
      </w:r>
    </w:p>
  </w:footnote>
  <w:footnote w:id="42">
    <w:p>
      <w:pPr>
        <w:pStyle w:val="Footnote"/>
        <w:rPr/>
      </w:pPr>
      <w:r>
        <w:rPr>
          <w:rStyle w:val="FootnoteCharacters"/>
        </w:rPr>
        <w:footnoteRef/>
      </w:r>
      <w:r>
        <w:rPr/>
        <w:t xml:space="preserve"> </w:t>
      </w:r>
      <w:r>
        <w:rPr/>
        <w:t xml:space="preserve">W. Aalders, </w:t>
      </w:r>
      <w:r>
        <w:rPr>
          <w:i/>
        </w:rPr>
        <w:t>De grote ontsporing. Over de verhouding van de Reformatie en de moderne theologie</w:t>
      </w:r>
      <w:r>
        <w:rPr/>
        <w:t xml:space="preserve"> (De Haag z.j.) m.n. 10vv. ook deze kritiek is niet vreemd voor wie het werk van Aalders enigszins kent.</w:t>
      </w:r>
    </w:p>
  </w:footnote>
  <w:footnote w:id="43">
    <w:p>
      <w:pPr>
        <w:pStyle w:val="Footnote"/>
        <w:rPr/>
      </w:pPr>
      <w:r>
        <w:rPr>
          <w:rStyle w:val="FootnoteCharacters"/>
        </w:rPr>
        <w:footnoteRef/>
      </w:r>
      <w:r>
        <w:rPr/>
        <w:t xml:space="preserve"> </w:t>
      </w:r>
      <w:r>
        <w:rPr/>
        <w:t xml:space="preserve">Vgl. M. Golverdingen, </w:t>
      </w:r>
      <w:r>
        <w:rPr>
          <w:i/>
        </w:rPr>
        <w:t>Ds. G. H. Kersten. Facetten van zijn leven en werk</w:t>
      </w:r>
      <w:r>
        <w:rPr/>
        <w:t xml:space="preserve"> (Amersfoort 1971) m.n. 59vv.: C. S. L. Janse, </w:t>
      </w:r>
      <w:r>
        <w:rPr>
          <w:i/>
        </w:rPr>
        <w:t>Bewaar het pand. De spanning tussen assimilatie en persistentie  bij de emancipatie van de bevindelijk gereformeerden</w:t>
      </w:r>
      <w:r>
        <w:rPr/>
        <w:t xml:space="preserve">  (Houten  1985) 75vv.</w:t>
      </w:r>
    </w:p>
  </w:footnote>
  <w:footnote w:id="44">
    <w:p>
      <w:pPr>
        <w:pStyle w:val="Footnote"/>
        <w:rPr/>
      </w:pPr>
      <w:r>
        <w:rPr>
          <w:rStyle w:val="FootnoteCharacters"/>
        </w:rPr>
        <w:footnoteRef/>
      </w:r>
      <w:r>
        <w:rPr/>
        <w:t xml:space="preserve"> </w:t>
      </w:r>
      <w:r>
        <w:rPr/>
        <w:t xml:space="preserve">Zie J. van Genderen en W. van ’t Spijker (red.), </w:t>
      </w:r>
      <w:r>
        <w:rPr>
          <w:i/>
        </w:rPr>
        <w:t xml:space="preserve">Luisteren en leren. Jubileumboek van de Theologische Universiteit van de Christelijke Gereformeerde Kerken in Nederland 1894-1994 </w:t>
      </w:r>
      <w:r>
        <w:rPr/>
        <w:t>(Amsterdam 1994) , m.n. 105vv.</w:t>
      </w:r>
    </w:p>
  </w:footnote>
  <w:footnote w:id="45">
    <w:p>
      <w:pPr>
        <w:pStyle w:val="Footnote"/>
        <w:rPr/>
      </w:pPr>
      <w:r>
        <w:rPr>
          <w:rStyle w:val="FootnoteCharacters"/>
        </w:rPr>
        <w:footnoteRef/>
      </w:r>
      <w:r>
        <w:rPr/>
        <w:t xml:space="preserve"> </w:t>
      </w:r>
      <w:r>
        <w:rPr/>
        <w:t xml:space="preserve">Zie o.a. J. E. Post, </w:t>
      </w:r>
      <w:r>
        <w:rPr>
          <w:i/>
        </w:rPr>
        <w:t>Gereformeerd zijn en blijven, een wankel evenwicht?!</w:t>
      </w:r>
      <w:r>
        <w:rPr/>
        <w:t xml:space="preserve"> (Heerenveen 19998) en mijn bijdrage: ‘Beleefde blijdschap tussen evangelisch en reformatorisch’, in: A. Baars, G. C. den Hertog (red.), </w:t>
      </w:r>
      <w:r>
        <w:rPr>
          <w:i/>
        </w:rPr>
        <w:t xml:space="preserve">Verheugd in God. Theologische opstellen over Bijbel en vreugde, vroeger en nu </w:t>
      </w:r>
      <w:r>
        <w:rPr/>
        <w:t xml:space="preserve"> (Apeldoorn 2013) 93-144, m.n. 118vv. </w:t>
      </w:r>
    </w:p>
  </w:footnote>
  <w:footnote w:id="46">
    <w:p>
      <w:pPr>
        <w:pStyle w:val="Footnote"/>
        <w:rPr/>
      </w:pPr>
      <w:r>
        <w:rPr>
          <w:rStyle w:val="FootnoteCharacters"/>
        </w:rPr>
        <w:footnoteRef/>
      </w:r>
      <w:r>
        <w:rPr/>
        <w:t xml:space="preserve"> </w:t>
      </w:r>
      <w:r>
        <w:rPr/>
        <w:t xml:space="preserve">H. van de Belt, ‘Leiding geven in het licht van Gods Koninkrijk’, in: Peter Schalk (red.), </w:t>
      </w:r>
      <w:r>
        <w:rPr>
          <w:i/>
        </w:rPr>
        <w:t>Christen zijn en leiding geven. Christen zijn op de werkvloer</w:t>
      </w:r>
      <w:r>
        <w:rPr/>
        <w:t xml:space="preserve"> (Heerenveen 2010) 31vv. </w:t>
      </w:r>
    </w:p>
  </w:footnote>
  <w:footnote w:id="47">
    <w:p>
      <w:pPr>
        <w:pStyle w:val="Footnote"/>
        <w:rPr/>
      </w:pPr>
      <w:r>
        <w:rPr>
          <w:rStyle w:val="FootnoteCharacters"/>
        </w:rPr>
        <w:footnoteRef/>
      </w:r>
      <w:r>
        <w:rPr/>
        <w:t xml:space="preserve"> </w:t>
      </w:r>
      <w:r>
        <w:rPr/>
        <w:t xml:space="preserve">Zie vooral: J. P. Versteeg, </w:t>
      </w:r>
      <w:r>
        <w:rPr>
          <w:i/>
        </w:rPr>
        <w:t>Oog voor elkaar. Het gebruik van het woord ‘elkaar’ in het Nieuwe Testament met betrekking tot de onderlinge verhoudingen binnen de gemeente</w:t>
      </w:r>
      <w:r>
        <w:rPr/>
        <w:t xml:space="preserve"> (Kampen 1979).</w:t>
      </w:r>
    </w:p>
  </w:footnote>
  <w:footnote w:id="48">
    <w:p>
      <w:pPr>
        <w:pStyle w:val="Footnote"/>
        <w:rPr/>
      </w:pPr>
      <w:r>
        <w:rPr>
          <w:rStyle w:val="FootnoteCharacters"/>
        </w:rPr>
        <w:footnoteRef/>
      </w:r>
      <w:r>
        <w:rPr/>
        <w:t xml:space="preserve"> </w:t>
      </w:r>
      <w:r>
        <w:rPr/>
        <w:t xml:space="preserve">Vgl. o.a. Anton van den Dungen  e.a. (red.), </w:t>
      </w:r>
      <w:r>
        <w:rPr>
          <w:i/>
        </w:rPr>
        <w:t xml:space="preserve">Als leidinggeven in het onderwijs je vak is </w:t>
      </w:r>
      <w:r>
        <w:rPr/>
        <w:t>(Zaltbommel 2012) 78v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43:00Z</dcterms:created>
  <dc:creator>Willemsen, M.J.  (WMJ)</dc:creator>
  <dc:description/>
  <cp:keywords/>
  <dc:language>en-US</dc:language>
  <cp:lastModifiedBy>Potter, W.J. de (PrW)</cp:lastModifiedBy>
  <cp:lastPrinted>2014-07-07T13:36:00Z</cp:lastPrinted>
  <dcterms:modified xsi:type="dcterms:W3CDTF">2019-06-28T07:08:00Z</dcterms:modified>
  <cp:revision>5</cp:revision>
  <dc:subject/>
  <dc:title>Spiritueel leiderschap bij Derkse, Calvijn, Kuyper en binnen de Gereformeerde Gezindte</dc:title>
</cp:coreProperties>
</file>